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жные вопросы, которые имеет смысл задать на </w:t>
        <w:br/>
        <w:t>Дне открытых дверей в ВУЗ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й ВУЗ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й был конкурс и проходной балл в прошлом году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сть ли дополнительные испытания кроме ЕГЭ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чем специфика обучения по выбранной специальности в этом ВУЗе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могает ли ВУЗ устроиться на работу по окончании обучения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ие выплачиваются стипендии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студенты проходят практи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государственный ВУЗ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иксируется ли стоимость обучения на весь период учебы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оплата может повыситься, то насколько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дется ли дополнительно оплачивать пересдачу экзаменов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ть ли льготы и скидки при оплате обуч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елательно взять с соб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аспорт (на всякий случай, если пропускной режим в ВУЗе на День открытых дверей не отменен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исок вопросов (чтобы не забыть, зачем пришел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локнот и ручку (чтобы записывать важную информацию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дителей (особенно если обучение платное, так как платить, скорее всего, придется и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8:00Z</dcterms:created>
  <dc:creator>пользователь</dc:creator>
  <dc:description/>
  <cp:keywords/>
  <dc:language>en-US</dc:language>
  <cp:lastModifiedBy>пользователь</cp:lastModifiedBy>
  <dcterms:modified xsi:type="dcterms:W3CDTF">2011-03-02T06:38:00Z</dcterms:modified>
  <cp:revision>1</cp:revision>
  <dc:subject/>
  <dc:title>Важные вопросы, которые имеет смысл задать на </dc:title>
</cp:coreProperties>
</file>