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Cambria;Palatino Linotype" w:cs="Cambria;Palatino Linotype"/>
        </w:rPr>
        <w:t xml:space="preserve">                                      </w:t>
      </w:r>
      <w:r>
        <w:rPr/>
        <w:tab/>
        <w:tab/>
        <w:t xml:space="preserve">АНАЛИЗ РАБОТЫ  </w:t>
      </w:r>
    </w:p>
    <w:p>
      <w:pPr>
        <w:pStyle w:val="Heading1"/>
        <w:rPr/>
      </w:pPr>
      <w:r>
        <w:rPr>
          <w:rFonts w:eastAsia="Cambria;Palatino Linotype" w:cs="Cambria;Palatino Linotype"/>
        </w:rPr>
        <w:t xml:space="preserve">                                    </w:t>
      </w:r>
      <w:r>
        <w:rPr/>
        <w:t xml:space="preserve">Социально-психологической службы </w:t>
      </w:r>
    </w:p>
    <w:p>
      <w:pPr>
        <w:pStyle w:val="Heading1"/>
        <w:rPr/>
      </w:pPr>
      <w:r>
        <w:rPr>
          <w:rFonts w:eastAsia="Cambria;Palatino Linotype" w:cs="Cambria;Palatino Linotype"/>
        </w:rPr>
        <w:t xml:space="preserve">                                          </w:t>
      </w:r>
      <w:r>
        <w:rPr/>
        <w:t>школы № 704 САО г. Москвы</w:t>
      </w:r>
    </w:p>
    <w:p>
      <w:pPr>
        <w:pStyle w:val="Heading1"/>
        <w:rPr/>
      </w:pPr>
      <w:r>
        <w:rPr>
          <w:rFonts w:eastAsia="Cambria;Palatino Linotype" w:cs="Cambria;Palatino Linotype"/>
        </w:rPr>
        <w:t xml:space="preserve">                                          </w:t>
      </w:r>
      <w:r>
        <w:rPr/>
        <w:t>за 2010 – 2011 учебный год</w:t>
      </w:r>
    </w:p>
    <w:p>
      <w:pPr>
        <w:pStyle w:val="Normal"/>
        <w:jc w:val="both"/>
        <w:rPr/>
      </w:pPr>
      <w:r>
        <w:rPr/>
        <w:tab/>
        <w:t xml:space="preserve">Деятельность социально-психологической  службы школы направлена на сохранение психологического здоровья и обеспечение полноценного психологического и социального развития школьников. В службу входят 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алюкова Н.А. – заместитель директора по СЗ 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аженова Н.Е.  – социальный педагог (ответственный за питание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Цимер А.В. – педагог – психоло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едсестра, врач поликлиники №1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циально – психологическая служба функционирует в тесном взаимодействии с педагогическим коллективом и администрацией школы.</w:t>
      </w:r>
    </w:p>
    <w:p>
      <w:pPr>
        <w:pStyle w:val="Normal"/>
        <w:rPr/>
      </w:pPr>
      <w:r>
        <w:rPr/>
        <w:tab/>
        <w:t>Социально – психологической  службой школы в начале  учебного года были поставлены следующие задачи:</w:t>
      </w:r>
    </w:p>
    <w:p>
      <w:pPr>
        <w:pStyle w:val="Normal"/>
        <w:rPr/>
      </w:pPr>
      <w:r>
        <w:rPr/>
        <w:t xml:space="preserve">      </w:t>
      </w:r>
      <w:r>
        <w:rPr/>
        <w:t xml:space="preserve">- необходимость полноценного психологического и социального развития школьников, сохранение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х психологического здоровья на каждом возрастном этапе, формирование у них способности к </w:t>
      </w:r>
    </w:p>
    <w:p>
      <w:pPr>
        <w:pStyle w:val="Normal"/>
        <w:rPr/>
      </w:pPr>
      <w:r>
        <w:rPr/>
        <w:t xml:space="preserve">        </w:t>
      </w:r>
      <w:r>
        <w:rPr/>
        <w:t>воспитанию и самовоспитанию;</w:t>
      </w:r>
    </w:p>
    <w:p>
      <w:pPr>
        <w:pStyle w:val="Normal"/>
        <w:rPr/>
      </w:pPr>
      <w:r>
        <w:rPr/>
        <w:t xml:space="preserve">     </w:t>
      </w:r>
      <w:r>
        <w:rPr/>
        <w:t xml:space="preserve">-  индивидуальный подход к каждому учащемуся в  психолого – педагогическом изучении на </w:t>
      </w:r>
    </w:p>
    <w:p>
      <w:pPr>
        <w:pStyle w:val="Normal"/>
        <w:rPr/>
      </w:pPr>
      <w:r>
        <w:rPr/>
        <w:t xml:space="preserve">        </w:t>
      </w:r>
      <w:r>
        <w:rPr/>
        <w:t>протяжении всего периода пребывания в школе;</w:t>
      </w:r>
    </w:p>
    <w:p>
      <w:pPr>
        <w:pStyle w:val="Normal"/>
        <w:rPr/>
      </w:pPr>
      <w:r>
        <w:rPr/>
        <w:t xml:space="preserve">     </w:t>
      </w:r>
      <w:r>
        <w:rPr/>
        <w:t xml:space="preserve">-  пропаганда ЗОЖ, в том числе профилактика наркомании в различных ее  проявлениях: курение,   </w:t>
      </w:r>
    </w:p>
    <w:p>
      <w:pPr>
        <w:pStyle w:val="Normal"/>
        <w:rPr/>
      </w:pPr>
      <w:r>
        <w:rPr/>
        <w:t xml:space="preserve">        </w:t>
      </w:r>
      <w:r>
        <w:rPr/>
        <w:t>употребление алкоголя, токсикомании, употребления наркотических  веществ;</w:t>
      </w:r>
    </w:p>
    <w:p>
      <w:pPr>
        <w:pStyle w:val="Normal"/>
        <w:rPr/>
      </w:pPr>
      <w:r>
        <w:rPr/>
        <w:t xml:space="preserve">     </w:t>
      </w:r>
      <w:r>
        <w:rPr/>
        <w:t xml:space="preserve">-  необходимость предупреждения правонарушений и отклоняющегося поведения учащихся, </w:t>
      </w:r>
    </w:p>
    <w:p>
      <w:pPr>
        <w:pStyle w:val="Normal"/>
        <w:rPr/>
      </w:pPr>
      <w:r>
        <w:rPr/>
        <w:t xml:space="preserve">        </w:t>
      </w:r>
      <w:r>
        <w:rPr/>
        <w:t>негативного семейного воспитания.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/>
        <w:t>Работа социально – психологической службы осуществляется по  следующим направления:</w:t>
      </w:r>
      <w:r>
        <w:rPr>
          <w:u w:val="single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чебно-воспитательная работа (учет посещаемости и успеваемости учащихся «группы риска»).</w:t>
      </w:r>
    </w:p>
    <w:p>
      <w:pPr>
        <w:pStyle w:val="Normal"/>
        <w:ind w:left="360" w:hanging="0"/>
        <w:rPr/>
      </w:pPr>
      <w:r>
        <w:rPr/>
        <w:t>Главные задачи данной работы:</w:t>
      </w:r>
    </w:p>
    <w:p>
      <w:pPr>
        <w:pStyle w:val="Normal"/>
        <w:ind w:left="360" w:hanging="0"/>
        <w:rPr/>
      </w:pPr>
      <w:r>
        <w:rPr/>
        <w:t>- отслеживание, предупреждение и анализ нарушений учебной дисциплины, режимных моментов и основных норм поведения учащихся;</w:t>
      </w:r>
    </w:p>
    <w:p>
      <w:pPr>
        <w:pStyle w:val="Normal"/>
        <w:ind w:left="360" w:hanging="0"/>
        <w:rPr/>
      </w:pPr>
      <w:r>
        <w:rPr/>
        <w:t>- создание банка данных подростков «группы риска»;</w:t>
      </w:r>
    </w:p>
    <w:p>
      <w:pPr>
        <w:pStyle w:val="Normal"/>
        <w:ind w:left="360" w:hanging="0"/>
        <w:rPr/>
      </w:pPr>
      <w:r>
        <w:rPr/>
        <w:t>- систематический контроль за посещаемостью и успеваемостью учащихся «группы риска».</w:t>
      </w:r>
    </w:p>
    <w:p>
      <w:pPr>
        <w:pStyle w:val="Normal"/>
        <w:ind w:firstLine="360"/>
        <w:jc w:val="both"/>
        <w:rPr/>
      </w:pPr>
      <w:r>
        <w:rPr/>
        <w:t>Работа с детьми и подростками «группы риска» ведется планомерно и систематически. В начале учебного года по классам собираются сведения о детях «группы риска», и на основе анализа этого материала составляется перспективный план работы. Решение воспитательных проблем, связанных с этими детьми, происходит на разных уровнях:</w:t>
      </w:r>
    </w:p>
    <w:p>
      <w:pPr>
        <w:pStyle w:val="Normal"/>
        <w:ind w:firstLine="360"/>
        <w:rPr/>
      </w:pPr>
      <w:r>
        <w:rPr/>
        <w:t>- индивидуальные беседы с учащимися;</w:t>
      </w:r>
    </w:p>
    <w:p>
      <w:pPr>
        <w:pStyle w:val="Normal"/>
        <w:ind w:firstLine="360"/>
        <w:rPr/>
      </w:pPr>
      <w:r>
        <w:rPr/>
        <w:t>- беседы с родителями;</w:t>
      </w:r>
    </w:p>
    <w:p>
      <w:pPr>
        <w:pStyle w:val="Normal"/>
        <w:ind w:firstLine="360"/>
        <w:rPr/>
      </w:pPr>
      <w:r>
        <w:rPr/>
        <w:t>- классные часы;</w:t>
      </w:r>
    </w:p>
    <w:p>
      <w:pPr>
        <w:pStyle w:val="Normal"/>
        <w:ind w:firstLine="360"/>
        <w:rPr/>
      </w:pPr>
      <w:r>
        <w:rPr/>
        <w:t>- родительские собрания;</w:t>
      </w:r>
    </w:p>
    <w:p>
      <w:pPr>
        <w:pStyle w:val="Normal"/>
        <w:ind w:firstLine="360"/>
        <w:jc w:val="both"/>
        <w:rPr/>
      </w:pPr>
      <w:r>
        <w:rPr/>
        <w:t>- профилактическая работа совместно со «школьным» инспектором .</w:t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ind w:firstLine="360"/>
        <w:rPr/>
      </w:pPr>
      <w:r>
        <w:rPr/>
        <w:t>В ходе работы выяснились проблемы, которые предстоит решать на следующий учебный  год:</w:t>
      </w:r>
    </w:p>
    <w:p>
      <w:pPr>
        <w:pStyle w:val="Normal"/>
        <w:ind w:firstLine="360"/>
        <w:jc w:val="both"/>
        <w:rPr/>
      </w:pPr>
      <w:r>
        <w:rPr/>
        <w:t>1. Продолжить работу с классными руководителями по овладению методами работы с детьми группы риска;</w:t>
      </w:r>
    </w:p>
    <w:p>
      <w:pPr>
        <w:pStyle w:val="Normal"/>
        <w:ind w:firstLine="360"/>
        <w:jc w:val="both"/>
        <w:rPr/>
      </w:pPr>
      <w:r>
        <w:rPr/>
        <w:t>2. Разъяснять педагогам и родителям истинные причины трудностей в учебе и нарушения поведения. Характер проблем и определяет направленность мер социально-педагогической помощи и поддержки:</w:t>
      </w:r>
    </w:p>
    <w:p>
      <w:pPr>
        <w:pStyle w:val="Normal"/>
        <w:ind w:firstLine="360"/>
        <w:rPr/>
      </w:pPr>
      <w:r>
        <w:rPr/>
        <w:t>- разрешение конфликтной ситуации;</w:t>
      </w:r>
    </w:p>
    <w:p>
      <w:pPr>
        <w:pStyle w:val="Normal"/>
        <w:ind w:firstLine="360"/>
        <w:jc w:val="both"/>
        <w:rPr/>
      </w:pPr>
      <w:r>
        <w:rPr/>
        <w:t>- восполнение выявленных пробелов в знаниях и способах их применения;</w:t>
      </w:r>
    </w:p>
    <w:p>
      <w:pPr>
        <w:pStyle w:val="Normal"/>
        <w:ind w:firstLine="360"/>
        <w:rPr/>
      </w:pPr>
      <w:r>
        <w:rPr/>
        <w:t>- прояснение искаженных представлений о себе, об окружающих, о собственных жизненных цел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Внешкольная и внеклассная работа (организация отдыха детей в каникулярное и внеурочное время, профориентационная работа)  </w:t>
      </w:r>
    </w:p>
    <w:p>
      <w:pPr>
        <w:pStyle w:val="Normal"/>
        <w:ind w:firstLine="851"/>
        <w:rPr/>
      </w:pPr>
      <w:r>
        <w:rPr/>
        <w:t>.</w:t>
      </w:r>
    </w:p>
    <w:p>
      <w:pPr>
        <w:pStyle w:val="Normal"/>
        <w:ind w:firstLine="426"/>
        <w:jc w:val="both"/>
        <w:rPr/>
      </w:pPr>
      <w:r>
        <w:rPr/>
        <w:t>Отслеживание внеурочной деятельности велось в течение всего учебного года.  В рамках реализации программы «Каникулы» перед каждыми каникулами составлялся план работы с детьми в каникулярное время. Особенно хочется отметить возможность пользоваться бесплатным посещением музеев и театров социально-незащищенными детьми.</w:t>
      </w:r>
    </w:p>
    <w:p>
      <w:pPr>
        <w:pStyle w:val="Normal"/>
        <w:ind w:firstLine="426"/>
        <w:jc w:val="both"/>
        <w:rPr/>
      </w:pPr>
      <w:r>
        <w:rPr/>
        <w:t>Основной задачей по профориентации учащихся на протяжении учебы является расширение кругозора и интересов ребенка, ознакомление его с разными видами деятельности и практическое приобщение к труду.</w:t>
      </w:r>
    </w:p>
    <w:p>
      <w:pPr>
        <w:pStyle w:val="Normal"/>
        <w:ind w:firstLine="426"/>
        <w:jc w:val="both"/>
        <w:rPr/>
      </w:pPr>
      <w:r>
        <w:rPr/>
        <w:t xml:space="preserve">Выпускники и родители  информировались о ярмарке вакансий. Регулярно обновлялся стенд с информацией об учебных заведениях как высших. Так и средне - специальных. Учащиеся участвовали в фестивали «Мир профессий» 9 в ноябре 2010 года и марте 2011 года). </w:t>
      </w:r>
    </w:p>
    <w:p>
      <w:pPr>
        <w:pStyle w:val="Normal"/>
        <w:ind w:firstLine="426"/>
        <w:jc w:val="both"/>
        <w:rPr/>
      </w:pPr>
      <w:r>
        <w:rPr/>
        <w:t>В 9-х; 11-х классах проводились классные часы, на которых учащиеся знакомились с вакансиями на рынке труда, с особенностями новых специальностей. В школе также проводилась профориентация следующими ВУЗами: МФПА, ФСБ, колледжем № 56 и т.д.</w:t>
      </w:r>
    </w:p>
    <w:p>
      <w:pPr>
        <w:pStyle w:val="Normal"/>
        <w:ind w:firstLine="851"/>
        <w:rPr/>
      </w:pPr>
      <w:r>
        <w:rPr/>
        <w:t xml:space="preserve">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1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тод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 выводы</w:t>
            </w:r>
          </w:p>
        </w:tc>
      </w:tr>
      <w:tr>
        <w:trPr>
          <w:trHeight w:val="3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Дж. Холл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профессиональных склонностей Л. Йовайши в модификации Г.В. Резапк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го типа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ых склонносте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965"/>
              <w:gridCol w:w="965"/>
              <w:gridCol w:w="965"/>
              <w:gridCol w:w="965"/>
              <w:gridCol w:w="965"/>
              <w:gridCol w:w="965"/>
              <w:gridCol w:w="257"/>
              <w:gridCol w:w="1165"/>
              <w:gridCol w:w="960"/>
            </w:tblGrid>
            <w:tr>
              <w:trPr>
                <w:trHeight w:val="27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60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работе с людьми</w:t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04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исследовательской (интеллектуальной) работе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82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практической деятельности</w:t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,50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79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эстетическим видам деятельности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25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047" w:type="dxa"/>
                  <w:gridSpan w:val="7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предпринимательским видам деятельности</w:t>
                  </w:r>
                </w:p>
              </w:tc>
              <w:tc>
                <w:tcPr>
                  <w:tcW w:w="11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04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планово-экономическим видам деятельности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25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Дж. Холл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профессиональных склонностей Л. Йовайши в модификации Г.В. Резапк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го типа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ых склонносте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960"/>
              <w:gridCol w:w="960"/>
              <w:gridCol w:w="960"/>
              <w:gridCol w:w="960"/>
              <w:gridCol w:w="960"/>
              <w:gridCol w:w="960"/>
              <w:gridCol w:w="307"/>
              <w:gridCol w:w="1613"/>
              <w:gridCol w:w="560"/>
            </w:tblGrid>
            <w:tr>
              <w:trPr>
                <w:trHeight w:val="31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40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работе с людьм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06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исследовательской (интеллектуальной) работе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8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практической деятельности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76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эстетическим видам деятельности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067" w:type="dxa"/>
                  <w:gridSpan w:val="7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предпринимательским видам деятельности</w:t>
                  </w:r>
                </w:p>
              </w:tc>
              <w:tc>
                <w:tcPr>
                  <w:tcW w:w="161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06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лонность к планово-экономическим видам деятельности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%</w:t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я питания учащихся и оказание материальной помощи.</w:t>
      </w:r>
    </w:p>
    <w:p>
      <w:pPr>
        <w:pStyle w:val="Normal"/>
        <w:ind w:firstLine="360"/>
        <w:jc w:val="both"/>
        <w:rPr/>
      </w:pPr>
      <w:r>
        <w:rPr/>
        <w:t>На основании приказа СОУО от 12/01/2011 № 10  «Об организации питания обучающихся? воспитанников в общеобразовательных учреждениях САО г. Москвы во 2 полугодии 2010-2011 учебного года» в школе было организовано:</w:t>
      </w:r>
    </w:p>
    <w:p>
      <w:pPr>
        <w:pStyle w:val="Normal"/>
        <w:ind w:left="720" w:hanging="0"/>
        <w:rPr/>
      </w:pPr>
      <w:r>
        <w:rPr/>
        <w:t>- бесплатное одноразовое питание всех обучающихся 1-4 классов (завтраков) в количестве 48 человек;</w:t>
      </w:r>
    </w:p>
    <w:p>
      <w:pPr>
        <w:pStyle w:val="Normal"/>
        <w:ind w:left="720" w:hanging="0"/>
        <w:rPr/>
      </w:pPr>
      <w:r>
        <w:rPr/>
        <w:t>- бесплатное двухразовое питание детей из многодетных и наиболее социально-незащищенных семей в количестве 39 человек;</w:t>
      </w:r>
    </w:p>
    <w:p>
      <w:pPr>
        <w:pStyle w:val="Normal"/>
        <w:ind w:left="720" w:hanging="0"/>
        <w:rPr/>
      </w:pPr>
      <w:r>
        <w:rPr/>
        <w:t xml:space="preserve">- бесплатные завтраки  учащихся-спортсменов – 214 человек. </w:t>
      </w:r>
    </w:p>
    <w:p>
      <w:pPr>
        <w:pStyle w:val="Normal"/>
        <w:ind w:firstLine="426"/>
        <w:rPr/>
      </w:pPr>
      <w:r>
        <w:rPr/>
        <w:t xml:space="preserve">Были охвачены бесплатным питанием из многодетных семей 27 человек, из социально незащищенных - 12 человек.             </w:t>
      </w:r>
    </w:p>
    <w:p>
      <w:pPr>
        <w:pStyle w:val="Normal"/>
        <w:ind w:firstLine="851"/>
        <w:jc w:val="center"/>
        <w:rPr/>
      </w:pPr>
      <w:r>
        <w:rPr/>
        <w:t>Охват учащихся бесплатным питанием.</w:t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3"/>
        <w:gridCol w:w="1913"/>
        <w:gridCol w:w="19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школ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е завтраки и обеды (без многодетных и соц.- незащищенных сем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е завтраки и обеды:</w:t>
            </w:r>
          </w:p>
          <w:p>
            <w:pPr>
              <w:pStyle w:val="Normal"/>
              <w:rPr/>
            </w:pPr>
            <w:r>
              <w:rPr/>
              <w:t>- Многодетные</w:t>
            </w:r>
          </w:p>
          <w:p>
            <w:pPr>
              <w:pStyle w:val="Normal"/>
              <w:rPr/>
            </w:pPr>
            <w:r>
              <w:rPr/>
              <w:t xml:space="preserve">- соц. -незащищенны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426"/>
        <w:rPr/>
      </w:pPr>
      <w:r>
        <w:rPr/>
        <w:t>Из таблицы видно, что все учащиеся из многодетных и социально-незащищенных семей охвачены двухразовым питанием. А также двухразовым бесплатным питанием охвачены учащиеся-спортсмены 4-9-х классов в количестве 214 человека.</w:t>
      </w:r>
    </w:p>
    <w:p>
      <w:pPr>
        <w:pStyle w:val="Normal"/>
        <w:ind w:firstLine="426"/>
        <w:jc w:val="both"/>
        <w:rPr/>
      </w:pPr>
      <w:r>
        <w:rPr/>
        <w:t>В сентябре-ноябре месяце были проведены родительские собрания на тему: «Организация питания в школе». С января месяца учителя начальной школы проводили занятия с учащимися по пособию «Здоровое питание». Для учащихся 5-11 классов проводились беседы на классных часах на тему «Как правильно питаться».</w:t>
      </w:r>
    </w:p>
    <w:p>
      <w:pPr>
        <w:pStyle w:val="Normal"/>
        <w:ind w:firstLine="426"/>
        <w:jc w:val="both"/>
        <w:rPr/>
      </w:pPr>
      <w:r>
        <w:rPr/>
        <w:t xml:space="preserve">В этом году питание в школьной столовой осуществлялось ГУП «Школьное питание». Продукты поставлялись вовремя и качественные. Сбоев в приготовлении пищи не было. Завтраки и обеды всегда были приготовлены вовремя и вкусно, в соответствии с меню и расписанием питания учащихся. Дополнительно у детей есть возможность купить в буфете горячий чай соки , большой ассортимент выпечки. </w:t>
      </w:r>
    </w:p>
    <w:p>
      <w:pPr>
        <w:pStyle w:val="Normal"/>
        <w:jc w:val="center"/>
        <w:rPr/>
      </w:pPr>
      <w:r>
        <w:rPr/>
        <w:t>Режим питания.</w:t>
      </w:r>
    </w:p>
    <w:p>
      <w:pPr>
        <w:pStyle w:val="Normal"/>
        <w:ind w:firstLine="426"/>
        <w:jc w:val="both"/>
        <w:rPr/>
      </w:pPr>
      <w:r>
        <w:rPr/>
        <w:t>Отпуск учащимся питания в столовой был организован в соответствии с графиком, утвержденным директором школы. Питание учащихся находится под постоянным контролем общественной комиссии по контролю за организацией и качеством питания, брокеражной комиссии..</w:t>
      </w:r>
    </w:p>
    <w:p>
      <w:pPr>
        <w:pStyle w:val="Normal"/>
        <w:ind w:firstLine="426"/>
        <w:jc w:val="both"/>
        <w:rPr/>
      </w:pPr>
      <w:r>
        <w:rPr/>
        <w:t xml:space="preserve">В течение учебного года школьной комиссией были произведены проверки, проверялось качество приготовленной пищи, вес, температурный режим. 6 месяцев  проверялось состояние залов школьной столовой и состояние посуды. Технология приготовления блюд строго соблюдалось. Санитарное состояние пищеблока соответствовало санитарно-гигиеническим нормам.  Режим питания соблюдался, вес соответствовал нормам. Пища подавалась горячей. </w:t>
      </w:r>
    </w:p>
    <w:p>
      <w:pPr>
        <w:pStyle w:val="Normal"/>
        <w:ind w:firstLine="426"/>
        <w:rPr/>
      </w:pPr>
      <w:r>
        <w:rPr/>
        <w:t xml:space="preserve">Питание в столовой проходило организованно, нарушений в ходе проверок не было. В школе организован питьевой режи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дицинское обеспечение учащихся, состояние и работа по предупреждению травматизма учащихс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оздание здоровой и безопасной образовательной среды (микроклимат, освещенность, мебель, технические средства обучения)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Нормам санитарно- гигиенических требований соответствует и :</w:t>
      </w:r>
    </w:p>
    <w:p>
      <w:pPr>
        <w:pStyle w:val="Normal"/>
        <w:ind w:firstLine="360"/>
        <w:rPr/>
      </w:pPr>
      <w:r>
        <w:rPr/>
        <w:t>- работа систем вентиляции и отопления;</w:t>
      </w:r>
    </w:p>
    <w:p>
      <w:pPr>
        <w:pStyle w:val="Normal"/>
        <w:ind w:firstLine="360"/>
        <w:rPr/>
      </w:pPr>
      <w:r>
        <w:rPr/>
        <w:t>- искусственное освещение;</w:t>
      </w:r>
    </w:p>
    <w:p>
      <w:pPr>
        <w:pStyle w:val="Normal"/>
        <w:ind w:firstLine="360"/>
        <w:rPr/>
      </w:pPr>
      <w:r>
        <w:rPr/>
        <w:t>- применение компьютерной техники.</w:t>
      </w:r>
    </w:p>
    <w:p>
      <w:pPr>
        <w:pStyle w:val="Normal"/>
        <w:ind w:firstLine="360"/>
        <w:rPr/>
      </w:pPr>
      <w:r>
        <w:rPr/>
        <w:t xml:space="preserve">В этом учебном году были зарегистрированы инфекционные заболевания: краснуха, ветрянка. </w:t>
      </w:r>
    </w:p>
    <w:p>
      <w:pPr>
        <w:pStyle w:val="Normal"/>
        <w:ind w:firstLine="360"/>
        <w:rPr/>
      </w:pPr>
      <w:r>
        <w:rPr/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39"/>
        <w:gridCol w:w="2126"/>
        <w:gridCol w:w="226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-11 класс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количество обучающихся ( чел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бных дней, пропущенных по болез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ебных дней, пропущенных по болезни на 1 ребен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болеющие де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хроническим заболеваниями (по сведениям из медицинских карт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бота о здоровье включает в себя несколько важных моментов. Это  питание и пребывание детей на воздухе.</w:t>
      </w:r>
    </w:p>
    <w:p>
      <w:pPr>
        <w:pStyle w:val="Normal"/>
        <w:ind w:firstLine="360"/>
        <w:jc w:val="both"/>
        <w:rPr/>
      </w:pPr>
      <w:r>
        <w:rPr/>
        <w:t>Вследствие «сидячей» жизни дети имеют такие дефекты физического развития, как нарушение осанки. В нашей школе следят за систематическими посещениями детей занятий физкультурой. Преподаватели создают наиболее благоприятные условия для сохранения здоровья и работоспособности 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ьную осанку необходимо формировать с раннего детства. Классным руководителям 1-6 классов необходимо наблюдать, как сидит ребенок за партой, чтобы не возникла опасность искривления позвоночника.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езультаты диспансеризац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14"/>
        <w:gridCol w:w="1313"/>
        <w:gridCol w:w="1184"/>
        <w:gridCol w:w="1184"/>
        <w:gridCol w:w="1313"/>
        <w:gridCol w:w="1184"/>
        <w:gridCol w:w="1184"/>
        <w:gridCol w:w="118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здоровья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1-11 классы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уч.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уч.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уч.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 Совершенствование материально-технической базы для физического воспитания, развития детского и юношеского спорта. </w:t>
      </w:r>
    </w:p>
    <w:p>
      <w:pPr>
        <w:pStyle w:val="Normal"/>
        <w:ind w:firstLine="360"/>
        <w:jc w:val="both"/>
        <w:rPr/>
      </w:pPr>
      <w:r>
        <w:rPr/>
        <w:t>Физическое воспитание составляет важную часть оздоровительной работы в нашей школе и является мощным средством укрепления здоровья и правильного развития детей и подростков.</w:t>
      </w:r>
    </w:p>
    <w:p>
      <w:pPr>
        <w:pStyle w:val="Normal"/>
        <w:ind w:firstLine="360"/>
        <w:jc w:val="both"/>
        <w:rPr/>
      </w:pPr>
      <w:r>
        <w:rPr/>
        <w:t xml:space="preserve">Формирование правильного отношения учащихся к урокам физической культуры, к занятиям спортом является основной формой оздоровительной работы.  </w:t>
      </w:r>
    </w:p>
    <w:p>
      <w:pPr>
        <w:pStyle w:val="Normal"/>
        <w:ind w:firstLine="360"/>
        <w:jc w:val="both"/>
        <w:rPr/>
      </w:pPr>
      <w:r>
        <w:rPr/>
        <w:t xml:space="preserve">Курение в младшем школьном возрасте  не встречается. </w:t>
      </w:r>
    </w:p>
    <w:p>
      <w:pPr>
        <w:pStyle w:val="Normal"/>
        <w:ind w:firstLine="360"/>
        <w:jc w:val="both"/>
        <w:rPr/>
      </w:pPr>
      <w:r>
        <w:rPr/>
        <w:t>Основные задачи ранней профилактики курения среди детей  10-11 лет:</w:t>
      </w:r>
    </w:p>
    <w:p>
      <w:pPr>
        <w:pStyle w:val="Normal"/>
        <w:ind w:firstLine="360"/>
        <w:jc w:val="both"/>
        <w:rPr/>
      </w:pPr>
      <w:r>
        <w:rPr/>
        <w:t>- Формирование представления об основных системах организма человека и его функционировании.</w:t>
      </w:r>
    </w:p>
    <w:p>
      <w:pPr>
        <w:pStyle w:val="Normal"/>
        <w:ind w:firstLine="360"/>
        <w:jc w:val="both"/>
        <w:rPr/>
      </w:pPr>
      <w:r>
        <w:rPr/>
        <w:t>- Разъяснение полезного влияния физических упражнений и закаливания на организм человека и вредного влияния курения.</w:t>
      </w:r>
    </w:p>
    <w:p>
      <w:pPr>
        <w:pStyle w:val="Normal"/>
        <w:ind w:firstLine="360"/>
        <w:jc w:val="both"/>
        <w:rPr/>
      </w:pPr>
      <w:r>
        <w:rPr/>
        <w:t>- Разъяснение причин курения взрослых – однажды приобщившись к курению, человек совершает ошибку, а потом не может избавиться от этой привычки.</w:t>
      </w:r>
    </w:p>
    <w:p>
      <w:pPr>
        <w:pStyle w:val="Normal"/>
        <w:ind w:firstLine="360"/>
        <w:jc w:val="both"/>
        <w:rPr/>
      </w:pPr>
      <w:r>
        <w:rPr/>
        <w:t>Основные задачи профилактики курения в подростковом возрасте:</w:t>
      </w:r>
    </w:p>
    <w:p>
      <w:pPr>
        <w:pStyle w:val="Normal"/>
        <w:ind w:firstLine="360"/>
        <w:jc w:val="both"/>
        <w:rPr/>
      </w:pPr>
      <w:r>
        <w:rPr/>
        <w:t>- Умение четко формулировать аргументы против курения.</w:t>
      </w:r>
    </w:p>
    <w:p>
      <w:pPr>
        <w:pStyle w:val="Normal"/>
        <w:ind w:firstLine="360"/>
        <w:jc w:val="both"/>
        <w:rPr/>
      </w:pPr>
      <w:r>
        <w:rPr/>
        <w:t>- Умение противостоять давлению  сверстников.</w:t>
      </w:r>
    </w:p>
    <w:p>
      <w:pPr>
        <w:pStyle w:val="Normal"/>
        <w:ind w:firstLine="360"/>
        <w:jc w:val="both"/>
        <w:rPr/>
      </w:pPr>
      <w:r>
        <w:rPr/>
        <w:t>Для учащихся   5-9 классов инспектором по  делам несовершеннолетних были проведены беседы: «Профилактика наркомании и токсикомании среди учащихся школ», «Вопрос об административной и уголовной ответственности несовершеннолетних» и т.д.</w:t>
      </w:r>
    </w:p>
    <w:p>
      <w:pPr>
        <w:pStyle w:val="Normal"/>
        <w:ind w:firstLine="360"/>
        <w:jc w:val="both"/>
        <w:rPr/>
      </w:pPr>
      <w:r>
        <w:rPr/>
        <w:t>В течение учебного года в школе проводились беседы, лекции о вреде курения, употребления спиртных напитков и наркотиков:</w:t>
      </w:r>
    </w:p>
    <w:p>
      <w:pPr>
        <w:pStyle w:val="Normal"/>
        <w:ind w:firstLine="360"/>
        <w:jc w:val="both"/>
        <w:rPr/>
      </w:pPr>
      <w:r>
        <w:rPr/>
        <w:t>- Центром «Дети улиц» лекции «Профилактика алкоголизма (в т.ч. пивного)», лекции «Профилактика табакокурения»;</w:t>
      </w:r>
    </w:p>
    <w:p>
      <w:pPr>
        <w:pStyle w:val="Normal"/>
        <w:ind w:firstLine="360"/>
        <w:jc w:val="both"/>
        <w:rPr/>
      </w:pPr>
      <w:r>
        <w:rPr/>
        <w:t xml:space="preserve">- классные часы «Профилактика пивного алкоголизма» (8-11 кл.), «О вреде табакокурения» и т.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учебном году  учащиеся школы  получили только бытовые  травмы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1349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тодики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 вывод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вный рисунок «Я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школьной адап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познавательных способностей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 учащихся показали высокий уровень школьной адаптации, 35% средний уровень,  39% учащихся недостаточно адаптированы к школе. В целом, преобладает положительный эмоциональный фон отношения к школе. По результатам диагностики была проведена консультация с классным руковод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деятельности: 55% - высокий, 33% - средний, 11% - низкий. Внимание: 44% - высокое, 50% - среднее, 5% - низкое. Особенности памяти: 22% - высокая, 77% - средняя, 0% - низкая. Интеллектуальное развитие: 27% - высокое, 66% - среднее, 5% - низ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тодики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 выводы</w:t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ческое ис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сл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школьной тревожности Филлип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ый тест Н.Г. Лускан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ммуникативных и организаторских скло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феры межличностных отношений 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познавательны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и видов школьной трев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школьн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коммуникативных и организаторских скло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нормальный уровень групповой сплоченности. Есть лидер, выявлены аутсайд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деятельности: 72% - высокий, 22% - средний, 4% - низкий. Внимание: 27% - высокое, 36% - среднее, 36% - низкое. Особенности памяти: зрительная – 18%, слуховая – 31%, моторно-слуховая – 18%, зрительно-моторно-слуховая – 31%. Интеллектуальное развитие: 4% - высокое, 63% - среднее, 31% - низ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преобладает низкий (40%) уровень тревожности. Это положительно сказывается на учебной ситуации и на способности к усвоению знаний. В классе учащиеся продемонстрировали наиболее высокий уровень тревожности по следующему показателю: страх самовыражения (59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диагностики была набрана группа для занятий по коррекции школьной тревожности (9 челове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едующем году следует провести повторную диагностику эмоциональной сферы для определения уровня адаптации в средне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ативное отношение к школе – 7%; Низкая школьная мотивация – 21%; Положительное отношение к школе, но школа привлекает больше вне учебными сторонами – 50%; Хорошая школьная мотивация – 21%, Высокая познавательная мотивация – 3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диагностики была проведена консультация с классным руковод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рганизаторских склонностей, но низкий уровень коммуникативных  - 6%; Высокий уровень коммуникативных склонностей и низким уровнем организаторских способностей – 6%; Средний уровень проявления коммуникативных склонностей, но низким уровнем организаторских – 13%; Коммуникативные и организаторские склонности присуще на уровне ниже среднего – 46%; Низкий уровень проявления коммуникативных и организаторских склонностей – 26%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1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тоди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 выводы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ометрическое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сферы межличностных отношений 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классе нормальный уровень групповой сплоч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ы лидеры и аутсайдеры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можно провести границы и выделить четкие групп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1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тоди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 выводы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ометрическое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следование сферы межличностных отношений 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классе нормальный уровень групповой сплоченности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явлены аутсайдеры класса, явных лидеров в классе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инство учащихся связаны тесными эмоциональными связ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ометрическое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сферы межличностных отношений 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классе нормальный уровень групповой сплоченност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 Выявлены аутсайдеры класса, явных лидеров в классе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инство учащихся связаны тесными эмоциональными связ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1325"/>
      </w:tblGrid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тодики</w:t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 выводы</w:t>
            </w:r>
          </w:p>
        </w:tc>
      </w:tr>
      <w:tr>
        <w:trPr>
          <w:trHeight w:val="1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ометрическое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следование сферы межличностных отношений 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классе нормальный уровень групповой сплоченности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явлены явный лидер и аутсайдеры класса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ольшинство учащихся связаны тесными эмоциональными связ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можно провести границы и выделить четкие групп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ометрическое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сферы межличностных отношений 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классе нормальный уровень групповой сплоченност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ы лидеры и аутсайдеры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инство учащихся связаны тесными эмоциональными связями (много взаимно положительных выборов, и практически нет взаимно отрицательных).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вместная работа школы, семьи и общественности (совместная работа с органами исполнительной власти, медико-психологическими службами).</w:t>
      </w:r>
    </w:p>
    <w:p>
      <w:pPr>
        <w:pStyle w:val="Normal"/>
        <w:ind w:firstLine="360"/>
        <w:rPr/>
      </w:pPr>
      <w:r>
        <w:rPr/>
        <w:t>При работе с семьей ставились следующие задачи:</w:t>
      </w:r>
    </w:p>
    <w:p>
      <w:pPr>
        <w:pStyle w:val="Normal"/>
        <w:ind w:firstLine="708"/>
        <w:rPr/>
      </w:pPr>
      <w:r>
        <w:rPr/>
        <w:t>- сбор и накопление информации о многодетных и социально-незащищенных семья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помощь и преодоление негативных явлений в семье. 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64"/>
        <w:gridCol w:w="3590"/>
        <w:gridCol w:w="7004"/>
      </w:tblGrid>
      <w:tr>
        <w:trPr>
          <w:trHeight w:val="5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тел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светительской рабо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росветительских материалов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ные результаты и выводы</w:t>
            </w:r>
          </w:p>
        </w:tc>
      </w:tr>
      <w:tr>
        <w:trPr>
          <w:trHeight w:val="17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ом собран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аптация первоклассников в школе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Родители ознакомлены с проблемами адаптаци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школе, с возможными причинами шко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адаптации и со способами преодоления эт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.</w:t>
            </w:r>
          </w:p>
        </w:tc>
      </w:tr>
      <w:tr>
        <w:trPr>
          <w:trHeight w:val="2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«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ом собран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сихологические трудности, возникающие при переходе учащихся в среднюю школу. Школьная тревожность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Родители ознакомлены с возможны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сихологическими трудностями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 способами их преодо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нятием тревожности  и способами её преодоления.</w:t>
            </w:r>
          </w:p>
        </w:tc>
      </w:tr>
      <w:tr>
        <w:trPr>
          <w:trHeight w:val="1159" w:hRule="atLeast"/>
        </w:trPr>
        <w:tc>
          <w:tcPr>
            <w:tcW w:w="157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5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2450"/>
              <w:gridCol w:w="1940"/>
              <w:gridCol w:w="10502"/>
            </w:tblGrid>
            <w:tr>
              <w:trPr>
                <w:trHeight w:val="561" w:hRule="atLeast"/>
              </w:trPr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сультирование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центное соотношение</w:t>
                  </w:r>
                </w:p>
              </w:tc>
              <w:tc>
                <w:tcPr>
                  <w:tcW w:w="10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бщенные результаты и выводы</w:t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дители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чальная школ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%</w:t>
                  </w:r>
                </w:p>
              </w:tc>
              <w:tc>
                <w:tcPr>
                  <w:tcW w:w="10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В начальной школе основная причина обращения –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ить информацию и интерпретацию результато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иходиагностической работы.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яя и старшая школ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В средней школе основная причина обращений родителей –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личностные проблемы, трудности постро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ффективных взаимоотношений с подростком, трудности переживания ребенком возрастного кризиса.</w:t>
                  </w:r>
                </w:p>
              </w:tc>
            </w:tr>
            <w:tr>
              <w:trPr>
                <w:trHeight w:val="1965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еники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дивидуальные консультац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упповые консультац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Основная причина обращения учеников – трудности взаимоотношений с учителями и одноклассниками, сложности построения эффективных взаимоотношений 79%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Также ученики обращались по вопросам профессиональн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амоопределения 4%, проблемам с родителями 6%, получить информацию и интерпретацию результатов групповой диагностики 9%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сновном обращаются ученики средней школы  (5-9 классы).</w:t>
                  </w:r>
                </w:p>
              </w:tc>
            </w:tr>
            <w:tr>
              <w:trPr>
                <w:trHeight w:val="1792" w:hRule="atLeast"/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ителя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ителя обращались за консультацией по вопросам методической работы 25%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за поддержкой и помощью в конфликтных ситуациях, трудности во взаимоотношениях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учениками 18%, обсуждение результатов диагностического исследования 14%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личным вопросам 43%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3421"/>
            </w:tblGrid>
            <w:tr>
              <w:trPr>
                <w:trHeight w:val="561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тодическая работа</w:t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Обработка диагностических данных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Ведение документации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Посещение семинаров в МЦ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Заполнение журналов и оформление документации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Написание отчетов и заключений и пр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й вывод педагога – психолога за 2010/2011 учебный год показал, чт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ьной школе основное внимание направлено на проведение развивающих занятий (в 1 - 4-ый класс), а также на диагностику познавательны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й школе основное внимание направлено на консультирование подростков по возникшим у них вопросам. В следующим году планируется уделить большое внимание развивающим занятиям (в 5-х и 7-х классах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едующем году планируется уделить большое внимание профориентации в 8-9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Для выявления и оказания своевременной помощи детям из социально-незащищенных семей на начало учебного  года были разработаны критерии социального паспорта класс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</w:t>
      </w:r>
      <w:r>
        <w:rPr/>
        <w:t>По сравнению с прошлым учебным годом количество учащихся из многодетных семей увеличилось на 24 % . В 2,4 раза увеличилось количество детей из семей, потерявших кормильца. Также увеличилось количество детей из неполных семей на 12 %. Количество детей, находящихся под опекой и попечительством осталось на прежнем уровне и равно «0». На 14 % увеличилось количество  семей матерей – одиночек. Семьи, где воспитывают ребенка родители – пенсионеры уменьшилось на 25%.</w:t>
      </w:r>
    </w:p>
    <w:p>
      <w:pPr>
        <w:pStyle w:val="Normal"/>
        <w:rPr/>
      </w:pPr>
      <w:r>
        <w:rPr/>
        <w:t xml:space="preserve">Социальный состав семей: 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81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811320"/>
                          <a:chOff x="0" y="0"/>
                          <a:chExt cx="4800600" cy="381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38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3080" cy="37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263680"/>
                            <a:ext cx="31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883880"/>
                            <a:ext cx="31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04440"/>
                            <a:ext cx="31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24640"/>
                            <a:ext cx="31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44840"/>
                            <a:ext cx="31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65040"/>
                            <a:ext cx="31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037240"/>
                            <a:ext cx="219240" cy="60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037240"/>
                            <a:ext cx="171360" cy="60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2161440"/>
                            <a:ext cx="209520" cy="482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774080"/>
                            <a:ext cx="181080" cy="869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760760"/>
                            <a:ext cx="200160" cy="882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684080"/>
                            <a:ext cx="181080" cy="959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264400"/>
                            <a:ext cx="144000" cy="32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329920"/>
                            <a:ext cx="190440" cy="313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08040"/>
                            <a:ext cx="209520" cy="235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837000"/>
                            <a:ext cx="237600" cy="180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85680"/>
                            <a:ext cx="189360" cy="1647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273680"/>
                            <a:ext cx="181080" cy="1369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65040"/>
                            <a:ext cx="720" cy="22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6434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263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883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504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24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44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65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643480"/>
                            <a:ext cx="31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1884600"/>
                            <a:ext cx="266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884600"/>
                            <a:ext cx="515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915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665000"/>
                            <a:ext cx="290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673280"/>
                            <a:ext cx="2001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452960"/>
                            <a:ext cx="238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20941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5480"/>
                            <a:ext cx="181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22644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35040"/>
                            <a:ext cx="365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83700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160640"/>
                            <a:ext cx="19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5920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21220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83276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45296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07316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9336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1356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804040"/>
                            <a:ext cx="4276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33760"/>
                            <a:ext cx="4276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643480"/>
                            <a:ext cx="319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04040"/>
                            <a:ext cx="720" cy="72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643480"/>
                            <a:ext cx="720" cy="89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643480"/>
                            <a:ext cx="720" cy="89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643480"/>
                            <a:ext cx="720" cy="89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643480"/>
                            <a:ext cx="720" cy="89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69560"/>
                            <a:ext cx="66600" cy="51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2840400"/>
                            <a:ext cx="663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832840"/>
                            <a:ext cx="13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28332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283284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2964960"/>
                            <a:ext cx="4257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23280"/>
                            <a:ext cx="66600" cy="5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2994120"/>
                            <a:ext cx="580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няя 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985840"/>
                            <a:ext cx="13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985840"/>
                            <a:ext cx="13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985840"/>
                            <a:ext cx="13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629080"/>
                            <a:ext cx="4257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176280"/>
                            <a:ext cx="66600" cy="51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147120"/>
                            <a:ext cx="592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ршая 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313956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313956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139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270960"/>
                            <a:ext cx="4257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329280"/>
                            <a:ext cx="66600" cy="51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3300120"/>
                            <a:ext cx="708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ее 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416760"/>
                            <a:ext cx="369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3292560"/>
                            <a:ext cx="13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3292560"/>
                            <a:ext cx="13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292560"/>
                            <a:ext cx="13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62908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0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266508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2665080"/>
                            <a:ext cx="495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6360"/>
                            <a:ext cx="4753080" cy="37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00.1pt" coordorigin="0,0" coordsize="7560,6002">
                <v:rect id="shape_0" stroked="f" o:allowincell="f" style="position:absolute;left:0;top:0;width:7559;height:6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484;height:59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1950,3565" to="6974,3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2967" to="6974,2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2369" to="6974,2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771" to="6974,1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1173" to="6974,1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575" to="6974,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2145;top:3208;width:344;height:95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885;top:3208;width:269;height:95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505;top:3404;width:329;height:75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505;top:2794;width:284;height:136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155;top:2773;width:314;height:138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850;top:2652;width:284;height:1510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796;top:3566;width:226;height:51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470;top:3669;width:299;height:49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6120;top:3792;width:329;height:37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023;top:1318;width:373;height:2845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770;top:1552;width:297;height:259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465;top:2006;width:284;height:2156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950,575" to="1950,4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5,4163" to="1949,41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5,3565" to="1949,3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5,2967" to="1949,2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5,2369" to="1949,2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5,1771" to="1949,1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5,1173" to="1949,1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5,575" to="1949,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4163" to="6974,41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1;top:2968;width:41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2968;width:81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313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2622;width:45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2635;width:314;height: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2288;width:37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3298;width:306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426;width:284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3566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00;width:57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318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828;width:3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408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3484;width:2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886;width:2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288;width:2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690;width:2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092;width:2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494;width:2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4416" to="6974,4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,5565" to="6974,5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4163" to="6974,41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,4416" to="240,5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4163" to="1950,5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30,4163" to="3630,5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95,4163" to="5295,5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75,4163" to="6975,5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300;top:4519;width:104;height:8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465;top:4473;width:104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4461;width:21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446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4461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,4669" to="6959,46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3366" stroked="t" o:allowincell="f" style="position:absolute;left:300;top:4761;width:104;height:7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65;top:4715;width:91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няя 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4702;width:21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4702;width:21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4702;width:21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4140" to="7064,4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ffcc" stroked="t" o:allowincell="f" style="position:absolute;left:300;top:5002;width:104;height:8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65;top:4956;width:93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аршая ш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494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494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4944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,5151" to="6959,51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300;top:5243;width:104;height:80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464;top:5197;width:111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ее 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5381;width:5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а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5185;width:21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5185;width:21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185;width:21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4140;width:7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0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4197;width:7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4197;width:77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57;width:7484;height:59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6575" cy="2409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409840"/>
                          <a:chOff x="0" y="0"/>
                          <a:chExt cx="3076560" cy="2409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7656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75320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1748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7312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2912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9304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4904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0504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6068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0024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8024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80600"/>
                            <a:ext cx="309240" cy="141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905040"/>
                            <a:ext cx="318600" cy="992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624240"/>
                            <a:ext cx="309240" cy="1273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80240"/>
                            <a:ext cx="720" cy="141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975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7532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6174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4731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291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930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0490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050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606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242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802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9756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8975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18975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400" y="18975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18975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119880"/>
                            <a:ext cx="900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ногодетные семь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966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2009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1415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8410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696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5609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416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2726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1365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9925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8485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048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5684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42408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96992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196992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96992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2137320"/>
                            <a:ext cx="147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39960"/>
                            <a:ext cx="2970000" cy="23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25pt;height:189.75pt" coordorigin="0,0" coordsize="4845,3795">
                <v:rect id="shape_0" stroked="f" o:allowincell="f" style="position:absolute;left:0;top:0;width:4844;height:3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2761" to="4615,27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2547" to="4615,25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2320" to="4615,2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2093" to="4615,20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879" to="4615,1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652" to="4615,1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425" to="4615,1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1198" to="4615,1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1890" to="4569,1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756" to="4615,7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1274;top:757;width:486;height:223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499;top:1425;width:501;height:156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748;top:983;width:486;height:20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899,756" to="899,29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2988" to="898,2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2761" to="898,27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2547" to="898,25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2320" to="898,2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2093" to="898,20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1879" to="898,1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1652" to="898,1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1425" to="898,1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1198" to="898,1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983" to="898,9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3,756" to="898,7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2988" to="4615,2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2988" to="899,30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3,2988" to="2133,30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2,2988" to="3382,30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16,2988" to="4616,302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36;top:189;width:141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ногодетные семь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52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189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79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289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267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245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223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200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790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56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336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110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895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668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3102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3102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3102;width:67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-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3366;width:23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;top:63;width:4676;height:366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2533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33680"/>
                          <a:chOff x="0" y="0"/>
                          <a:chExt cx="3086280" cy="253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25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1760"/>
                            <a:ext cx="2981160" cy="244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843560"/>
                            <a:ext cx="259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06960"/>
                            <a:ext cx="259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78640"/>
                            <a:ext cx="259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42040"/>
                            <a:ext cx="259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04720"/>
                            <a:ext cx="259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21840"/>
                            <a:ext cx="352440" cy="958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380600"/>
                            <a:ext cx="343080" cy="799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885240"/>
                            <a:ext cx="352440" cy="1294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04720"/>
                            <a:ext cx="720" cy="167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79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435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0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78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42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4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179800"/>
                            <a:ext cx="2590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21798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1798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21798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217980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126360"/>
                            <a:ext cx="1505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мьи, потерявшие кормиль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3798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5494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9882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120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783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44792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196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830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4640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25612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25612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25612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1760"/>
                            <a:ext cx="2981160" cy="24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99.5pt" coordorigin="0,0" coordsize="4860,3990">
                <v:rect id="shape_0" stroked="f" o:allowincell="f" style="position:absolute;left:0;top:0;width:4859;height:3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66;width:4694;height:38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555,2903" to="4634,29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373" to="4634,2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856" to="4634,1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326" to="4634,1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795" to="4634,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960;top:1924;width:554;height:150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325;top:2174;width:539;height:125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675;top:1394;width:554;height:203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555,795" to="555,34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3433" to="554,3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903" to="554,29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373" to="554,23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856" to="554,1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1326" to="554,1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795" to="554,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433" to="4634,34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433" to="555,34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0,3433" to="1920,34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0,3433" to="3270,34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5,3433" to="4635,34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39;top:199;width:237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мьи, потерявшие кормиль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217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2440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556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340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80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280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76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3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703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553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553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3553;width:67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-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66;width:4694;height:38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5625" cy="2419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419200"/>
                          <a:chOff x="0" y="0"/>
                          <a:chExt cx="3095640" cy="2419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9564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49680"/>
                            <a:ext cx="2988360" cy="23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24480"/>
                            <a:ext cx="258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35840"/>
                            <a:ext cx="258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57280"/>
                            <a:ext cx="258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78720"/>
                            <a:ext cx="258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90800"/>
                            <a:ext cx="258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12600"/>
                            <a:ext cx="258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23960"/>
                            <a:ext cx="258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45400"/>
                            <a:ext cx="258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12600"/>
                            <a:ext cx="341640" cy="1090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209600"/>
                            <a:ext cx="351720" cy="793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724680"/>
                            <a:ext cx="341640" cy="1278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45400"/>
                            <a:ext cx="720" cy="145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0026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8244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358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572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787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908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126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239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454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002680"/>
                            <a:ext cx="258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200232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200232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800" y="200232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9120" y="200232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128880"/>
                            <a:ext cx="84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полные семь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289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398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1527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9328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7550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5667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3881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2096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0209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8427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6548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4762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09232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209232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092320"/>
                            <a:ext cx="54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49680"/>
                            <a:ext cx="2988360" cy="23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75pt;height:190.5pt" coordorigin="0,0" coordsize="4875,3810">
                <v:rect id="shape_0" stroked="f" o:allowincell="f" style="position:absolute;left:0;top:0;width:4874;height:3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7;top:78;width:4705;height:365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569,2873" to="4643,2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2576" to="4643,2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2295" to="4643,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2014" to="4643,2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1718" to="4643,1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1437" to="4643,1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1140" to="4643,1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859" to="4643,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969;top:1437;width:537;height:171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322;top:1905;width:553;height:124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691;top:1141;width:537;height:201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569,859" to="569,31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3154" to="568,3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2873" to="568,2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2576" to="568,2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2295" to="568,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2014" to="568,2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718" to="568,1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437" to="568,1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1140" to="568,1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,859" to="568,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3154" to="4643,3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,3153" to="569,31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2,3153" to="1922,31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91,3153" to="3291,31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4,3153" to="4644,31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06;top:203;width:13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полные семь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20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2202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24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3044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276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246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2186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1905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160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132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1031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750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3295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3295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3295;width:8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-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;top:78;width:4705;height:36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05150" cy="2314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314440"/>
                          <a:chOff x="0" y="0"/>
                          <a:chExt cx="3105000" cy="2314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05000" cy="23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8880"/>
                            <a:ext cx="3000240" cy="223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79244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9192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9176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9196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9180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9200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184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1840"/>
                            <a:ext cx="720" cy="139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91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92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919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91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91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91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92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91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91520"/>
                            <a:ext cx="25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99080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99080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199080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440" y="199080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15560"/>
                            <a:ext cx="1770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учащихся, находящихся п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46240"/>
                            <a:ext cx="1159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екой и попечительств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690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738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937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9375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73808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537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33812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1372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93780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7380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53856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6064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06064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60640"/>
                            <a:ext cx="425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8880"/>
                            <a:ext cx="3000240" cy="22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5440" y="1728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5pt;height:182.25pt" coordorigin="0,0" coordsize="4890,3645">
                <v:rect id="shape_0" stroked="f" o:allowincell="f" style="position:absolute;left:0;top:0;width:4889;height:3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61;width:4724;height:352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661,2823" to="4725,2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2507" to="4664,2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2192" to="4664,2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1877" to="4664,18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1562" to="4664,1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1247" to="4664,12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932" to="4664,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932" to="600,3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136" to="599,31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822" to="599,28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507" to="599,2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192" to="599,2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877" to="599,18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562" to="599,15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247" to="599,12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932" to="599,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3136" to="4664,31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3135" to="600,31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50,3135" to="1950,31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5,3135" to="3315,31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5,3135" to="4665,31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75;top:182;width:27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ичество учащихся, находящихся п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388;width:18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екой и попечительств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266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273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305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05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737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242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107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79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477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16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848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3245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3245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245;width:66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-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61;width:4724;height:352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14;top:272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3250" cy="2438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2438280"/>
                          <a:chOff x="0" y="0"/>
                          <a:chExt cx="3143160" cy="243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4316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0680"/>
                            <a:ext cx="3038400" cy="23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920240"/>
                            <a:ext cx="270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41680"/>
                            <a:ext cx="270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63480"/>
                            <a:ext cx="270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85640"/>
                            <a:ext cx="270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98800"/>
                            <a:ext cx="270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20600"/>
                            <a:ext cx="270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42760"/>
                            <a:ext cx="270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64200"/>
                            <a:ext cx="270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85640"/>
                            <a:ext cx="270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842760"/>
                            <a:ext cx="371520" cy="1255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842760"/>
                            <a:ext cx="361800" cy="1255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64200"/>
                            <a:ext cx="371520" cy="1433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85640"/>
                            <a:ext cx="720" cy="161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98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20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41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634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85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98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20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42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64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85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98080"/>
                            <a:ext cx="270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09736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09736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209736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209736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121320"/>
                            <a:ext cx="1113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мьи матерей-одиноче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096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66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861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040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8622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684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5062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27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41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9633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855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069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28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17116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17116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217116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0680"/>
                            <a:ext cx="3038400" cy="23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5pt;height:192pt" coordorigin="0,0" coordsize="4950,3840">
                <v:rect id="shape_0" stroked="f" o:allowincell="f" style="position:absolute;left:0;top:0;width:4949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64;width:4784;height:371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465,3024" to="4724,3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2743" to="4724,2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2462" to="4724,2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2182" to="4724,2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1888" to="4724,1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1607" to="4724,16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1327" to="4724,1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1046" to="4724,1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765" to="4724,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885;top:1327;width:584;height:197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322;top:1327;width:569;height:197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720;top:1046;width:584;height:2257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465,765" to="465,3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3304" to="464,3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3024" to="464,3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2743" to="464,2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2462" to="464,2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2182" to="464,2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1888" to="464,1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1607" to="464,16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1327" to="464,1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1046" to="464,1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765" to="464,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3304" to="4724,3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3303" to="465,33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90,3303" to="1890,33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00,3303" to="3300,33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5,3303" to="4725,33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94;top:191;width:175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мьи матерей-одиноче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72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67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3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21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93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65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37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09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798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517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37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95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67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3419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419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3419;width:67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-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64;width:4784;height:37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2428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428920"/>
                          <a:chOff x="0" y="0"/>
                          <a:chExt cx="3124080" cy="2428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24080" cy="24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0680"/>
                            <a:ext cx="3019320" cy="23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3760"/>
                            <a:ext cx="26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57720"/>
                            <a:ext cx="26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83400"/>
                            <a:ext cx="26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16640"/>
                            <a:ext cx="26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50600"/>
                            <a:ext cx="26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3840"/>
                            <a:ext cx="26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3840"/>
                            <a:ext cx="720" cy="160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89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8237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57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83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16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50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83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89800"/>
                            <a:ext cx="26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08980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208980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208980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208980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21320"/>
                            <a:ext cx="889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дители-инвали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931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44360"/>
                            <a:ext cx="77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7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0325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7672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50120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22688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96012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6933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428040"/>
                            <a:ext cx="124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6288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2162880"/>
                            <a:ext cx="426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2162880"/>
                            <a:ext cx="426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-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0680"/>
                            <a:ext cx="3019320" cy="23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191.25pt" coordorigin="0,0" coordsize="4920,3825">
                <v:rect id="shape_0" stroked="f" o:allowincell="f" style="position:absolute;left:0;top:0;width:4919;height:3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64;width:4754;height:369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600,2872" to="4694,2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2453" to="4694,24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2021" to="4694,20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1601" to="4694,1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1182" to="4694,1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762" to="4694,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762" to="600,32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291" to="599,32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872" to="599,28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453" to="599,24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021" to="599,20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601" to="599,1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182" to="599,1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762" to="599,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3291" to="4694,32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3291" to="600,33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5,3291" to="1965,33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0,3291" to="3330,33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5,3291" to="4695,33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34;top:191;width:140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дители-инвали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04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062;width:12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06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201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783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2364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932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512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09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674;width:19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406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3406;width:67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3406;width:67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-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64;width:4754;height:369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2867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867040"/>
                          <a:chOff x="0" y="0"/>
                          <a:chExt cx="3124080" cy="2867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12408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019320" cy="27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152800"/>
                            <a:ext cx="26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828800"/>
                            <a:ext cx="26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14520"/>
                            <a:ext cx="26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90520"/>
                            <a:ext cx="26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76240"/>
                            <a:ext cx="26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2600"/>
                            <a:ext cx="26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52960"/>
                            <a:ext cx="361800" cy="1913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76960"/>
                            <a:ext cx="361800" cy="1590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191960"/>
                            <a:ext cx="361800" cy="1275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2600"/>
                            <a:ext cx="720" cy="19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67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52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28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14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90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76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52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67080"/>
                            <a:ext cx="268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4663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24663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24663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24663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133200"/>
                            <a:ext cx="964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дители-пенсионе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707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948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1327320"/>
                            <a:ext cx="182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400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085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62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44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23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09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85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552760"/>
                            <a:ext cx="441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552760"/>
                            <a:ext cx="441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52760"/>
                            <a:ext cx="441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0-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01932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225.75pt" coordorigin="0,0" coordsize="4920,4515">
                <v:rect id="shape_0" stroked="f" o:allowincell="f" style="position:absolute;left:0;top:0;width:4919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4754;height:436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465,3390" to="4694,3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2880" to="4694,2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2385" to="4694,23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1875" to="4694,1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1380" to="4694,1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870" to="4694,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885;top:871;width:569;height:301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295;top:1381;width:569;height:250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705;top:1877;width:569;height:200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465,870" to="465,3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3885" to="464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3390" to="464,3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2880" to="464,28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2385" to="464,23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1875" to="464,1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1380" to="464,1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,870" to="464,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3885" to="4694,3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,3884" to="465,3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3884" to="1875,3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5,3884" to="3285,3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5,3884" to="4695,3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64;top:210;width:151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дители-пенсион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1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49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2090;width:287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7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28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77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2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77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7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76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4020;width:69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4020;width:69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020;width:69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0-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4754;height:43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едупредительно – профилактическая деятельность социальной службы школы велась в тесном контакте со школьным инспектором  ПДН ОВД , с КДН и ЗП района «Хорошевский», с ЦСКА, с поликлиникой № 19,  ЦСПСиД «Хорошевский». </w:t>
      </w:r>
    </w:p>
    <w:p>
      <w:pPr>
        <w:pStyle w:val="Normal"/>
        <w:ind w:firstLine="426"/>
        <w:jc w:val="both"/>
        <w:rPr/>
      </w:pPr>
      <w:r>
        <w:rPr/>
        <w:t>В течение года были проведены следующие профилактические беседы и лекции:</w:t>
      </w:r>
    </w:p>
    <w:p>
      <w:pPr>
        <w:pStyle w:val="Normal"/>
        <w:ind w:firstLine="426"/>
        <w:jc w:val="both"/>
        <w:rPr/>
      </w:pPr>
      <w:r>
        <w:rPr/>
        <w:t>- профилактика наркомании;</w:t>
      </w:r>
    </w:p>
    <w:p>
      <w:pPr>
        <w:pStyle w:val="Normal"/>
        <w:ind w:firstLine="426"/>
        <w:jc w:val="both"/>
        <w:rPr/>
      </w:pPr>
      <w:r>
        <w:rPr/>
        <w:t>- «О великом женском секрете»</w:t>
      </w:r>
    </w:p>
    <w:p>
      <w:pPr>
        <w:pStyle w:val="Normal"/>
        <w:ind w:firstLine="426"/>
        <w:jc w:val="both"/>
        <w:rPr/>
      </w:pPr>
      <w:r>
        <w:rPr/>
        <w:t xml:space="preserve">- гражданские  права родителей и детей. Правонарушения подростков </w:t>
      </w:r>
    </w:p>
    <w:p>
      <w:pPr>
        <w:pStyle w:val="Normal"/>
        <w:ind w:firstLine="426"/>
        <w:jc w:val="both"/>
        <w:rPr/>
      </w:pPr>
      <w:r>
        <w:rPr/>
        <w:t>- гигиена. Уход за кожей</w:t>
      </w:r>
    </w:p>
    <w:p>
      <w:pPr>
        <w:pStyle w:val="Normal"/>
        <w:ind w:firstLine="426"/>
        <w:jc w:val="both"/>
        <w:rPr/>
      </w:pPr>
      <w:r>
        <w:rPr/>
        <w:t>На стенде по социальной работе дана информация о телефонах службы доверия и психологической помощи подросткам, адреса и телефоны организаций, участвующих в борьбе с наркоманией и оказывающих помощь больным наркоманией.</w:t>
      </w:r>
    </w:p>
    <w:p>
      <w:pPr>
        <w:pStyle w:val="Normal"/>
        <w:ind w:firstLine="360"/>
        <w:jc w:val="both"/>
        <w:rPr/>
      </w:pPr>
      <w:r>
        <w:rPr/>
        <w:t xml:space="preserve">На родительских собраниях регулярно выступали специалисты медико – психологической службы, давались консультации по преодолению негативных явлений в семье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ическая работа (повышение квалификации, аттестация социальных педагогов, педсоветы, консультации).</w:t>
      </w:r>
    </w:p>
    <w:p>
      <w:pPr>
        <w:pStyle w:val="Normal"/>
        <w:ind w:firstLine="360"/>
        <w:jc w:val="both"/>
        <w:rPr/>
      </w:pPr>
      <w:r>
        <w:rPr/>
        <w:t xml:space="preserve">В течение данного учебного года прошло 9 совещаний Совета по профилактике, где рассматривались вопросы , отдыха детей, профилактики правонарушений, пропусков уроков, слабой успеваемости. </w:t>
      </w:r>
    </w:p>
    <w:p>
      <w:pPr>
        <w:pStyle w:val="Normal"/>
        <w:ind w:firstLine="360"/>
        <w:jc w:val="both"/>
        <w:rPr/>
      </w:pPr>
      <w:r>
        <w:rPr/>
        <w:t>В течении учебного года был проведен месячник по профилактике правонарушений, бродяжничества, беспризорности; День правовых знаний ( по сообщению Астахова) ;  викторины «ООН на страже прав ребенка; День правовых знаний об участии несовершеннолетних в неформальных молодежных объединениях и т. д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Задачи на следующий учебный год.</w:t>
      </w:r>
      <w:r>
        <w:rPr/>
        <w:t xml:space="preserve"> </w:t>
      </w:r>
    </w:p>
    <w:p>
      <w:pPr>
        <w:pStyle w:val="Normal"/>
        <w:rPr/>
      </w:pPr>
      <w:r>
        <w:rPr/>
        <w:t>Исходя из  вышеизложенного в следующем  учебном году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создание банка данных по всем категориям нуждающихся в социальной защ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медсестрой школы продолжить работу по соблюдению санитарно-гигиенических норм и правил; следить за состоянием здоровья школьников, нормами пит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пропаганду  здорового образа жизни; профилактику правонарушений, беспризорности, жестокого обращения с деть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сохранность контингента учащихся, не допускать отклонения от учеб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влекать педагогически запущенных детей в кружки по интересам, спортивные с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ститель директора по социальной защите     </w:t>
        <w:tab/>
        <w:tab/>
        <w:t xml:space="preserve"> </w:t>
        <w:tab/>
        <w:t xml:space="preserve"> /Малюкова Н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8:00Z</dcterms:created>
  <dc:creator>User</dc:creator>
  <dc:description/>
  <cp:keywords/>
  <dc:language>en-US</dc:language>
  <cp:lastModifiedBy>User</cp:lastModifiedBy>
  <cp:lastPrinted>2006-05-04T12:43:00Z</cp:lastPrinted>
  <dcterms:modified xsi:type="dcterms:W3CDTF">2011-04-16T06:26:00Z</dcterms:modified>
  <cp:revision>40</cp:revision>
  <dc:subject/>
  <dc:title>АНАЛИЗ РАБОТЫ </dc:title>
</cp:coreProperties>
</file>