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/>
      </w:pPr>
      <w:r>
        <w:rPr/>
        <w:t xml:space="preserve">График работы консультационных пунктов </w:t>
      </w:r>
    </w:p>
    <w:p>
      <w:pPr>
        <w:pStyle w:val="Normal"/>
        <w:ind w:left="600" w:hanging="0"/>
        <w:jc w:val="center"/>
        <w:rPr/>
      </w:pPr>
      <w:r>
        <w:rPr/>
        <w:t xml:space="preserve">для обучающихся 11 классов, выпускников прошлых лет, </w:t>
      </w:r>
    </w:p>
    <w:p>
      <w:pPr>
        <w:pStyle w:val="Normal"/>
        <w:ind w:left="600" w:hanging="0"/>
        <w:jc w:val="center"/>
        <w:rPr/>
      </w:pPr>
      <w:r>
        <w:rPr/>
        <w:t>учителей, родителей выпускников</w:t>
      </w:r>
    </w:p>
    <w:p>
      <w:pPr>
        <w:pStyle w:val="Normal"/>
        <w:ind w:left="600" w:hanging="0"/>
        <w:jc w:val="center"/>
        <w:rPr/>
      </w:pPr>
      <w:r>
        <w:rPr/>
        <w:t xml:space="preserve"> </w:t>
      </w:r>
      <w:r>
        <w:rPr/>
        <w:t xml:space="preserve">по вопросам подготовки к итоговой аттестации в форме ЕГЭ </w:t>
      </w:r>
    </w:p>
    <w:p>
      <w:pPr>
        <w:pStyle w:val="Normal"/>
        <w:ind w:left="600" w:hanging="0"/>
        <w:jc w:val="center"/>
        <w:rPr/>
      </w:pPr>
      <w:r>
        <w:rPr/>
        <w:t>в 2010-2011 учебном году</w:t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1440"/>
        <w:gridCol w:w="2160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я консульт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начала консультаци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глашаются 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 классов общеобразовательных учрежд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сультацию проводит учитель предмета –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отрудник ОУ – консультационного пунк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-й вторник месяца – для обучающихс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й вторник месяца – для уч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 1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эропорт, Беговой, Савёловский, Сокол, Хорошё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енская М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-й вторник месяца – для обучающихс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й вторник месяца – для уч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 1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кудниковский, Восточное Дегунино, Западное Дегунино, Дмитровский, Тимирязе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ёнова Л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й вторник месяца – для обучающихся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й вторник месяца – для уч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 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ойковский, Головинский, Коптево, Левобережный, Ховрин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бацевич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, 4-я среда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гимназия №1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инский, Ховр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ыненко О.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, 4-я среда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митр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деева Т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, 4-я среда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те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ина Н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, 4-я среда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обереж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щенко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ой, 4-ый вторни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У СОШ №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веловский,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эропорт, Бегов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С.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ой, 3-ий вторни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У СОШ №1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кол, Аэропорт, Вой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  О. 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я среда 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ЦО №1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имирязе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лё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я, 3-я среда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2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оврино, Бескудниковский, Западное Дегунино, Восточное 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тов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,4-я среда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1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роше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енко И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-я среда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5-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 1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цибер А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-й и 4-й вторник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5-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ЦО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1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митриева Е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четвер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5-00 –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 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Матвеева О.И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ятниц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00 –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лицей № 1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говой,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митр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ёва В.В., Дружерукова Л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недель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5-00 -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ЦО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кудни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оицкая Е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ятниц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4-30 –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 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йковский,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ко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хортова А.Н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недель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00 –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ЦО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1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осточное 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кин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тор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00 –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 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ин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ардо М.С.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№ 6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ятниц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-00 -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ЦО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митр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сева О.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ятниц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00 –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Лицей  № 1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ападное 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еликова Л.А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недель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00 –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 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те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утина Л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недель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-00 –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 1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ёл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Колтунов Р.П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тор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00 –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 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о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нин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недель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00 –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 1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ирязе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карова Т.А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недель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-00 –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ЦО № 1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оврино,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Левобереж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чумова И.В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недельни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-30 –18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ЦО № 1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роше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иляева И.Г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-й четверг меся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 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кудниковский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осточное  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бина В.П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-й четверг меся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 1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мелов А.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-й четверг меся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гимназия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1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оловинский, Левобережный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вр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аева О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-й четверг меся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 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митровский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ападное  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цкова Т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-й четверг меся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 1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птево,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ой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ородняя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-й четверг меся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 1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кол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ма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-й четверг меся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ЦО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ирязевский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ел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лина И.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-й четверг меся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ЦО № 1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орошевский,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гов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геле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-я пятни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отова А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-я пятни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мбицкая Ю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-я пятни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рина И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-я пятни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ямова Л.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-я пятни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ьяченко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-я пятни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имова Е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-я пятни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1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а Л.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-я пятни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1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олкачев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-я пятни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1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онина В.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-я пятни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лицей №1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аркина И.Ю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-я пятни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гимназия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1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охина С.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-я пятни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1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ишвили Е.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-я пятни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ЦО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1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арова В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-я пятни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ЦО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1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верчук О.С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-я пятни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ЦО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1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илова Н.П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0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 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яе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1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 1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нцова А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.12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СОШ №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тенко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СОШ №1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исимова Ю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2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СОШ №1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инцова Г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кина В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3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лицей №1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исимова Ю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4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ЦО №1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алова Е.К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5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СОШ № 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Быстрова М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-й и 3-й вторник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лицей №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гов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зунова Г. 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0</w:t>
            </w:r>
            <w:r>
              <w:rPr>
                <w:b w:val="false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ЦО № </w:t>
            </w:r>
            <w:r>
              <w:rPr>
                <w:b w:val="false"/>
                <w:sz w:val="24"/>
                <w:szCs w:val="24"/>
              </w:rPr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Бескудников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тина А.И.</w:t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1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кудни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аров И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2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1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кудни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повалова Г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18-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кудни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ази А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2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кудни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асиенко М.П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3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кудни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пельцева Т.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1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кудни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тских Н.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5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Ц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кудни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тина А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0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00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й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веичева Е.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1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1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00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гимназия №</w:t>
            </w:r>
            <w:r>
              <w:rPr>
                <w:b w:val="false"/>
                <w:sz w:val="24"/>
                <w:szCs w:val="24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й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димиров К.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2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00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7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й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кин М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1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00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й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пелкова Н.В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2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00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й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тников А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3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00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й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В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4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00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й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дунова С.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5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00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й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отина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.10.1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осточное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орин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.10.1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осточное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орин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7.10.1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1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осточно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порова Г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.01.1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1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осточно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порова Г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.02.1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осточно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арашова Ю.А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тынова Т.И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инченко Т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.03.1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осточно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арашова Ю.А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тынова Т.И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инченко Т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6.04.1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осточно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ленкова Л.Ф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7.04.1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1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осточно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урмистр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.05.1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осточно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ленкова Л.Ф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.05.1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1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осточно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урмистр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СОШ № 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ин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шкова Л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1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СОШ № 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ин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жанцева И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02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-0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КШ № 1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ин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И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КШ № 1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ин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кина Н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2.10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8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гимназия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1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ин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икова Р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7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СОШ № 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ин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М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2.11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4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СОШ № 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ин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ва Л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4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гимназия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1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ин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жавина Н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4.11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6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СОШ № 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ин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стелева Ю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9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СОШ № 7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ин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шина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04.10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митров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утова И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1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1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митров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мбышева С.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2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митров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GB"/>
              </w:rPr>
              <w:t>C</w:t>
            </w:r>
            <w:r>
              <w:rPr>
                <w:b w:val="false"/>
                <w:sz w:val="24"/>
                <w:szCs w:val="24"/>
              </w:rPr>
              <w:t>итюкова Е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виц А.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митров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ведова Н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2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митров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това Л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3.11 16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6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митров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жажа В.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4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1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митров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хайлова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5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ЦО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</w:rPr>
              <w:t>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митров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сиков П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0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гимназия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1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адное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птя  Т.П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1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СОШ № 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адное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ымченко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12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 1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адное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веева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1.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18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 1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адное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дурская М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2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17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 1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адное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еева Л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3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17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 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адное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амова Т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4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26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 1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адное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веева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5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18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гимназия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1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адно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птя  Т.П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-ое полугодие: 2-й и 4-й понедельник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 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пте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льник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-ое полугодие: 2-я и 4-я пятница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1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пте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ебедева И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0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-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велов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чугина В.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1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-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1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велов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асенко М.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2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-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ГОУ ЦО№</w:t>
            </w:r>
            <w:r>
              <w:rPr>
                <w:b w:val="false"/>
                <w:sz w:val="24"/>
                <w:szCs w:val="24"/>
              </w:rPr>
              <w:t>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велов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зунова Т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1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-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6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велов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всеева Л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2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-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велов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ньшина М.В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-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1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велов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асенко М.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ГОУ ЦО №</w:t>
            </w:r>
            <w:r>
              <w:rPr>
                <w:b w:val="false"/>
                <w:sz w:val="24"/>
                <w:szCs w:val="24"/>
              </w:rPr>
              <w:t>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велов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зунова Т.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велов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чугина В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-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велов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ньшина М.В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-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6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велов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всеева Л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5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ГОУ ЦО № 2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еловск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ирязе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язихина М.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04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ко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шелева Л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ко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ськин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0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ко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шелева Л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6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ко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ькин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2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ко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петян А.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4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ко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пишко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7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00 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ко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зовских С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2.11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5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 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ко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кова К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5-30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1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ко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ценко Е.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05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00 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1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ко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а Н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00 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1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ко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ина Т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5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00 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1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ко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а Н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0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СОШ № 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ирязевск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фронова Г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1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У СОШ №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ирязе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мзаева Н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2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2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1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У ЦО № 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ирязе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инков Ю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2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12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ирязе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итонова М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9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имирязе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Горбаконь К.П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4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ГОУ ЦО №2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ирязе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язихина М.М.</w:t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4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ври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обереж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охлова Е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</w:t>
            </w:r>
            <w:r>
              <w:rPr>
                <w:b w:val="false"/>
                <w:color w:val="000000"/>
                <w:sz w:val="24"/>
                <w:szCs w:val="24"/>
              </w:rPr>
              <w:t>1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ври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обереж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строва И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color w:val="000000"/>
                <w:sz w:val="24"/>
                <w:szCs w:val="24"/>
              </w:rPr>
              <w:t>1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ври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обереж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строва И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8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ври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обереж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охлова Е.П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1.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1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ври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обереж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турюкина Л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8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ври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обереж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ова Е. Н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ври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обереж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ранце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ври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обереж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ова Е. Н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ври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обереж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тников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2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ври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обереж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ранце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3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ври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обереж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лепых М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ври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обереж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тников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4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5.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sz w:val="24"/>
                <w:szCs w:val="24"/>
              </w:rPr>
              <w:t>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ври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обереж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ранце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-й и 3-й понедельник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5-3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№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Хороше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бушева Н. 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й вторник месяца – для обучающихся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й вторник месяца – для уч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1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харева Ю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 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арин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1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 w:val="false"/>
                <w:sz w:val="24"/>
                <w:szCs w:val="24"/>
              </w:rPr>
              <w:t>Аэро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вилова М.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гов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ова Т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гимназия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1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гов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ева О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й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ова Н.И.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хачевская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й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зубова В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осточное 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лина О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1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осточное 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зова О.В.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овл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ин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саткина Ж.Ю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вская О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митровский, Бескудник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кова Т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Л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ападное 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кова Н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ифонова И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СОШ № 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ападное 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мышова А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1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те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ина О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етенникова Л.П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У гимназия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1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те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ая О.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иросян Л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обереж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ласова Е.К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ел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ева Н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6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ел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япин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о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колзина Е.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1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о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шинева Р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тин Е.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ирязе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кова И.С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менская Ю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вр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лова Л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1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вр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исимова И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гдасарова Я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1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роше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ычкова Т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я пятница</w:t>
            </w:r>
          </w:p>
          <w:p>
            <w:pPr>
              <w:pStyle w:val="Normal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ЦО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b w:val="false"/>
                <w:bCs/>
                <w:sz w:val="24"/>
                <w:szCs w:val="24"/>
              </w:rPr>
              <w:t>1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 w:val="false"/>
                <w:sz w:val="24"/>
                <w:szCs w:val="24"/>
              </w:rPr>
              <w:t>Хороше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горова Г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 3 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СОШ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бано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 3 вторник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СОШ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 xml:space="preserve">2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бнева Т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 2 понедельник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ЦО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ганов С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 4 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СОШ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 xml:space="preserve">8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ина И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 4 четверг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1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хоно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 3 среда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лицей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1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макова Л.Н.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бакова Е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 3 вторник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гимназия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1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емчук Т.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 3 понедельник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 xml:space="preserve">157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ехова Г.А.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шеле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 2 понедельник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гимназия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1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вовская Г.Ф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4 среда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ОУ гимназия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1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рьк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 3 четверг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У СОШ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матина О.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нцуз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й вторник месяца – для обучающихся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й вторник месяца – для уч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У СОШ №1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етанина Л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ГОУ гимназия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ойковский, Коптево, Сокол, Аэропорт, Савеловский, Тимирязе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шеничная Г.Ф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ГОУ гимназия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1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имирязевский, Западное Дегунино, Восточное Дегунино, Бескудниковский, Дмитров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брамова Т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ГОУ СОШ № 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Ховрино, Левобережный, Головинский, Западное 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ленин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ГОУ ЦО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1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Ховрино, Левобережный, Головинский, Западное Дегуни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знецова А.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ГОУ ЦО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1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Хорошевский, Беговой, Аэропорт, Соко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чико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 w:val="false"/>
        </w:rPr>
        <w:t>продолжительность проведения консультаций – 1 час, если не указано друго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3:00Z</dcterms:created>
  <dc:creator>Ривкин</dc:creator>
  <dc:description/>
  <cp:keywords/>
  <dc:language>en-US</dc:language>
  <cp:lastModifiedBy>Ривкин</cp:lastModifiedBy>
  <dcterms:modified xsi:type="dcterms:W3CDTF">2010-09-17T06:48:00Z</dcterms:modified>
  <cp:revision>22</cp:revision>
  <dc:subject/>
  <dc:title/>
</cp:coreProperties>
</file>