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01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tyle41"/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Rvps1401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tyle41"/>
          <w:rFonts w:cs="Times New Roman" w:ascii="Times New Roman" w:hAnsi="Times New Roman"/>
          <w:b/>
          <w:sz w:val="36"/>
          <w:szCs w:val="36"/>
        </w:rPr>
        <w:t>Школы № 704</w:t>
      </w:r>
    </w:p>
    <w:p>
      <w:pPr>
        <w:pStyle w:val="Rvps1401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tyle41"/>
          <w:rFonts w:cs="Times New Roman" w:ascii="Times New Roman" w:hAnsi="Times New Roman"/>
          <w:b/>
          <w:sz w:val="36"/>
          <w:szCs w:val="36"/>
        </w:rPr>
        <w:t>САО г. Москвы за 2011\2012 учебный год.</w:t>
      </w:r>
    </w:p>
    <w:p>
      <w:pPr>
        <w:pStyle w:val="TextBody"/>
        <w:jc w:val="both"/>
        <w:rPr>
          <w:i/>
          <w:i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Times New Roman"/>
          <w:i/>
          <w:sz w:val="27"/>
          <w:szCs w:val="27"/>
        </w:rPr>
        <w:t xml:space="preserve">   </w:t>
      </w:r>
      <w:r>
        <w:rPr>
          <w:i/>
          <w:sz w:val="27"/>
          <w:szCs w:val="27"/>
        </w:rPr>
        <w:t xml:space="preserve">«Реализация планов долгосрочного развития экономики и социальной сферы  Российской  Федерации,  обеспечивающих  рост  благосостояния граждан,  требует  инвестиций  в  человеческий  капитал. </w:t>
      </w:r>
    </w:p>
    <w:p>
      <w:pPr>
        <w:pStyle w:val="TextBody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Успешность  таких планов  зависит  от  того,  насколько  все  участники  экономических  и социальных  отношений  смогут  поддерживать  свою конкурентоспособность, важнейшими условиями которой становятся такие качества личности, как инициативность, способность творчески мыслить и находить  нестандартные  решения.»  -так записано  в проекте -  Национальная образовательная инициатива «НАША НОВАЯ ШКОЛА».</w:t>
      </w:r>
    </w:p>
    <w:p>
      <w:pPr>
        <w:pStyle w:val="TextBody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спитание растущего человека и  формирование развитой личности составляет одну из главных задач современного общества.</w:t>
      </w:r>
    </w:p>
    <w:p>
      <w:pPr>
        <w:pStyle w:val="TextBody"/>
        <w:jc w:val="both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i/>
          <w:sz w:val="27"/>
          <w:szCs w:val="27"/>
        </w:rPr>
        <w:t>Школьное образование</w:t>
      </w:r>
      <w:r>
        <w:rPr>
          <w:rStyle w:val="Style41"/>
          <w:rFonts w:cs="Times New Roman"/>
          <w:sz w:val="27"/>
          <w:szCs w:val="27"/>
        </w:rPr>
        <w:t>, по мнению Дмитрия Медведева  в ежегодном Послании к Федеральному Собранию  в начале 2010 года</w:t>
      </w:r>
    </w:p>
    <w:p>
      <w:pPr>
        <w:pStyle w:val="TextBody"/>
        <w:jc w:val="both"/>
        <w:rPr>
          <w:rStyle w:val="Style41"/>
          <w:rFonts w:ascii="Times New Roman" w:hAnsi="Times New Roman" w:cs="Times New Roman"/>
          <w:sz w:val="27"/>
          <w:szCs w:val="27"/>
        </w:rPr>
      </w:pPr>
      <w:r>
        <w:rPr>
          <w:rStyle w:val="Style41"/>
          <w:rFonts w:eastAsia="Times New Roman" w:cs="Times New Roman"/>
          <w:i/>
          <w:sz w:val="27"/>
          <w:szCs w:val="27"/>
        </w:rPr>
        <w:t xml:space="preserve"> </w:t>
      </w:r>
      <w:r>
        <w:rPr>
          <w:rStyle w:val="Style41"/>
          <w:rFonts w:cs="Times New Roman"/>
          <w:i/>
          <w:sz w:val="27"/>
          <w:szCs w:val="27"/>
        </w:rPr>
        <w:t>«представляет собой один из определяющих и самых длительных этапов жизни каждого человека, является решающим как для индивидуального успеха, так и для долгосрочного развития всей страны».</w:t>
      </w:r>
    </w:p>
    <w:p>
      <w:pPr>
        <w:pStyle w:val="Rvps1401"/>
        <w:shd w:fill="FFFFFF" w:val="clear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41"/>
          <w:rFonts w:cs="Times New Roman" w:ascii="Times New Roman" w:hAnsi="Times New Roman"/>
          <w:sz w:val="27"/>
          <w:szCs w:val="27"/>
        </w:rPr>
        <w:t>Сегодня связь между со</w:t>
      </w:r>
      <w:r>
        <w:rPr>
          <w:rFonts w:cs="Times New Roman" w:ascii="Times New Roman" w:hAnsi="Times New Roman"/>
          <w:sz w:val="27"/>
          <w:szCs w:val="27"/>
        </w:rPr>
        <w:t xml:space="preserve">временным, </w:t>
      </w:r>
      <w:r>
        <w:rPr>
          <w:rStyle w:val="Style41"/>
          <w:rFonts w:cs="Times New Roman" w:ascii="Times New Roman" w:hAnsi="Times New Roman"/>
          <w:sz w:val="27"/>
          <w:szCs w:val="27"/>
        </w:rPr>
        <w:t>качественным</w:t>
      </w:r>
      <w:r>
        <w:rPr>
          <w:rFonts w:cs="Times New Roman" w:ascii="Times New Roman" w:hAnsi="Times New Roman"/>
          <w:sz w:val="27"/>
          <w:szCs w:val="27"/>
        </w:rPr>
        <w:t xml:space="preserve"> образованием и перспективой построения гражданского общества, эффективной экономики и безопасного государства очевидна.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страны, которая ориентируется на инновационный путь развития, жизненно важно дать системе образования стимул к движению вперед – это и есть первоочередная задача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Базой для   воспитательной работы школы № 704 в 2011-2012 учебном году </w:t>
      </w:r>
      <w:r>
        <w:rPr>
          <w:sz w:val="27"/>
          <w:szCs w:val="27"/>
        </w:rPr>
        <w:t xml:space="preserve">будет  выстраивание  целостной системы воспитательной работы школы на основе  принципов приоритетного </w:t>
      </w:r>
      <w:r>
        <w:rPr>
          <w:i/>
          <w:sz w:val="27"/>
          <w:szCs w:val="27"/>
        </w:rPr>
        <w:t>национального проекта «Образование»</w:t>
      </w:r>
      <w:r>
        <w:rPr>
          <w:sz w:val="27"/>
          <w:szCs w:val="27"/>
        </w:rPr>
        <w:t>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я воспитательная работа   нашей школы, все мероприятия  данного учебного года являются звеньями в цепи процесса создания личностно-ориентированной образовательной и воспитательной среды. 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циональная образовательная инициатива «Наша новая школа», направленная на модернизацию и развитие системы общего образования страны- стала  базой для построения стратегии воспитательной работы в нашей школе.</w:t>
      </w:r>
    </w:p>
    <w:p>
      <w:pPr>
        <w:pStyle w:val="TextBody"/>
        <w:ind w:firstLine="360"/>
        <w:jc w:val="both"/>
        <w:rPr>
          <w:i/>
          <w:i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Работа педагогического коллектива школы № 704 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</w:t>
      </w:r>
      <w:r>
        <w:rPr>
          <w:i/>
          <w:sz w:val="27"/>
          <w:szCs w:val="27"/>
        </w:rPr>
        <w:t>основной задачей</w:t>
      </w:r>
      <w:r>
        <w:rPr>
          <w:sz w:val="27"/>
          <w:szCs w:val="27"/>
        </w:rPr>
        <w:t xml:space="preserve"> которого является </w:t>
      </w:r>
      <w:r>
        <w:rPr>
          <w:i/>
          <w:sz w:val="27"/>
          <w:szCs w:val="27"/>
        </w:rPr>
        <w:t>формирование гармонично развитой личности и воспитание гражданина.</w:t>
      </w:r>
    </w:p>
    <w:p>
      <w:pPr>
        <w:pStyle w:val="TextBody"/>
        <w:jc w:val="lef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ind w:left="36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на 2011 – 2012 учебный год:</w:t>
      </w:r>
    </w:p>
    <w:p>
      <w:pPr>
        <w:pStyle w:val="TextBody"/>
        <w:ind w:left="36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оздание  условий для реализации  правительственной программы «Наша новая школа» «Столичное образование», наиболее полного удовлетворения культурных и образовательных потребностей уч-ся школы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здорового образа жизни и положительных привычек, физическое воспитание учащихся-спортсменов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человека-гражданина, специалиста-профессионала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витие гражданско-патриотических черт учащихся: любовь к Отечеству, гордость за свою причастность к истории страны, формировании чувства долга и ответственности за судьбу Родины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общение учащихся к культурным ценностям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витие творческого потенциала учащихся, реализация их склонностей и способностей в разнообразных сферах деятельности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нравственности учащихся (добро, честь, порядочность, культура поведения в коллективе и обществе).</w:t>
      </w:r>
    </w:p>
    <w:p>
      <w:pPr>
        <w:pStyle w:val="TextBody"/>
        <w:jc w:val="lef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jc w:val="lef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jc w:val="left"/>
        <w:rPr/>
      </w:pPr>
      <w:r>
        <w:rPr>
          <w:b/>
          <w:sz w:val="27"/>
          <w:szCs w:val="27"/>
        </w:rPr>
        <w:t>Задачи на 2011-2012 учебный год:</w:t>
      </w:r>
    </w:p>
    <w:p>
      <w:pPr>
        <w:pStyle w:val="TextBody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7"/>
          <w:szCs w:val="27"/>
        </w:rPr>
        <w:t>Дальнейшее совершенствование системы воспитательной работы;</w:t>
      </w:r>
    </w:p>
    <w:p>
      <w:pPr>
        <w:pStyle w:val="TextBody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сить роль дополнительного образования учащихся;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носторонне развить уч-ся, сформировать их творческие способности и создать условия для самореализации личности;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сить эффективность индивидуальной работы с учащимися-спортсменами, находящимися продолжительное время на спортивных сборах и соревнованиях и учащимися, находящимися в социально-трудном положении, путем внедрения современных технологий образовательной и социальной адаптации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овершенствование системы школьного самоуправления, организация ее плодотворной работы и активное участие в работе Совета воспитывающей деятельности округа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7"/>
          <w:szCs w:val="27"/>
        </w:rPr>
        <w:t>Сохранение и приумножение школьных традиций, поиски новых технологий воспитания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лизация национальной образовательной инициативы «Наша новая школа»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210"/>
        <w:jc w:val="both"/>
        <w:rPr/>
      </w:pPr>
      <w:r>
        <w:rPr>
          <w:sz w:val="27"/>
          <w:szCs w:val="27"/>
        </w:rPr>
        <w:t xml:space="preserve">Основной  проблемой в школе по-прежнему  является  Комплексное обеспечение прав и интересов детства, включая повышение доступности качественного образования, соответствующего требованиям инновационного развития экономики и современным потребностям; работа ведется с учетом индивидуальных особенностей каждого ребенка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На основании этого выявлена </w:t>
      </w:r>
      <w:r>
        <w:rPr>
          <w:b/>
          <w:sz w:val="27"/>
          <w:szCs w:val="27"/>
        </w:rPr>
        <w:t>генеральная цель работы школы</w:t>
      </w:r>
      <w:r>
        <w:rPr>
          <w:sz w:val="27"/>
          <w:szCs w:val="27"/>
        </w:rPr>
        <w:t xml:space="preserve"> – добиться, чтобы качество непрерывного образования учащихся-спортсменов соответствовало образовательным целям школы.  Для достижения этой цели были выдвинуты следующие задачи:</w:t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сформировать физически здоровую личность.</w:t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Развить творческие способности учащихся.</w:t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Сформировать творчески работающий коллектив учителей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тобы повысить качество воспитательной работы в школе необходимо:</w:t>
      </w:r>
    </w:p>
    <w:p>
      <w:pPr>
        <w:pStyle w:val="21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ние воспитательной системы школы на основе приоритетов и ценностей; </w:t>
      </w:r>
    </w:p>
    <w:p>
      <w:pPr>
        <w:pStyle w:val="21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чение для воспитания школьников усилий общественности и семьи в частности, повысив ответственность родителей за воспитание детей; 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широкое освещение необходимости системного подхода в воспитании школьников в средствах массовой информации на всех уровнях и обобщение положительного опыта на педагогических советах и МО; 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организация семинаров-практикумов с классными руководителями во время каникул по содержанию и современным технологиям воспитания; </w:t>
      </w:r>
    </w:p>
    <w:p>
      <w:pPr>
        <w:pStyle w:val="21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нащение школы современными техническими средствами.</w:t>
      </w:r>
    </w:p>
    <w:p>
      <w:pPr>
        <w:pStyle w:val="21"/>
        <w:numPr>
          <w:ilvl w:val="0"/>
          <w:numId w:val="0"/>
        </w:numPr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0"/>
        </w:numPr>
        <w:ind w:left="72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Воспитательная работа школы ведетс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следующим направлениям:</w:t>
      </w:r>
    </w:p>
    <w:p>
      <w:pPr>
        <w:pStyle w:val="21"/>
        <w:numPr>
          <w:ilvl w:val="0"/>
          <w:numId w:val="0"/>
        </w:numPr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Гражданско-патриотическое воспитание;</w:t>
      </w:r>
    </w:p>
    <w:p>
      <w:pPr>
        <w:pStyle w:val="List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равственно-правовое воспитание;</w:t>
      </w:r>
    </w:p>
    <w:p>
      <w:pPr>
        <w:pStyle w:val="List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положительных привычек;</w:t>
      </w:r>
    </w:p>
    <w:p>
      <w:pPr>
        <w:pStyle w:val="List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знавательная деятельность;</w:t>
      </w:r>
    </w:p>
    <w:p>
      <w:pPr>
        <w:pStyle w:val="List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Художественная деятельность и эстетическое воспитание;</w:t>
      </w:r>
    </w:p>
    <w:p>
      <w:pPr>
        <w:pStyle w:val="List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ртивная работа;</w:t>
      </w:r>
    </w:p>
    <w:p>
      <w:pPr>
        <w:pStyle w:val="List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рудовое воспитани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43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ь знаний. Классный час: «Великие Победы российского народ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6-годовщина окончания  Второй мировой войны. Классные часы. День город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городских площадок (Березовая роща, парк Дружбы)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ОЛОЖИТЕЛЬНЫХ ПРИВЫЧЕ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общешкольной конференции, выборы Совета школ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работы Совета школы, составление плана работы, распределение обязаннос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ржественная линейка, посвященная 1 сентябр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часы, посвященные Дню Зн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программе «Я -москвич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часы, посвященные  Московской битвы и истории Москвы. «И врагу никогда не добиться, чтоб склонилась твоя голова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но-историческая викторина «Москва! Как много в этом звуке…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СКО-ПАТРИОТИЧЕСКОЕ </w:t>
              <w:br/>
              <w:t>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российский праздник «День знани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осква. Война. Побе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лассные часы « Боевая слава Москвы и Подмосковья. Воинские мемориалы 1941-1945. Мемориал «Ежи»,13 км. Ленинградского шоссе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 сентября- День солидарности в борьбе с терроризм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мяти жертв Беслана «Дети России против терроризма!» Участие в акции в Березовой роще. Беседы о дружбе народов. Работа по программе «Я -москвич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тические классные часы «Любим ли мы свой город?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Что значит быть гражданином своей страны?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кскурсии в Московский Кремл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1 сентябр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лассные часы, посвященные </w:t>
            </w:r>
            <w:r>
              <w:rPr>
                <w:b/>
              </w:rPr>
              <w:t>Дню воинской  славы России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ень победы русских полков во главе с великим князем Дмитрием Донским над монголо-татарским войском в </w:t>
            </w:r>
            <w:r>
              <w:rPr>
                <w:b/>
              </w:rPr>
              <w:t>Куликовской битве-631 л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0 сентября</w:t>
            </w:r>
            <w:r>
              <w:rPr/>
              <w:t>- Международный день памяти жертв фашизм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ча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нижная выставка в школьной библиоте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Пепел стучит в моё сердце». Индивидуальные беседы около выстав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ДЕЯТЕЛЬНОСТЬ И ЭСТЕТИЧЕСК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программе «Я -Москвич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ые мероприятия в Чапаевском парке и районной детской библиотеке № 34, посвященные дню города, конкурс творческих работ учащих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  <w:r>
              <w:rPr>
                <w:b/>
              </w:rPr>
              <w:t>8 сентября</w:t>
            </w:r>
            <w:r>
              <w:rPr/>
              <w:t xml:space="preserve">. День Российского букваря. </w:t>
            </w:r>
            <w:r>
              <w:rPr>
                <w:b/>
              </w:rPr>
              <w:t>Международный день распространения грамот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ко Дню  уч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«Мы рисуем улицу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пресс- центр. Выпуск стенгазеты, посвященной началу учебного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пись в школьные кружки и библиотек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7 сентября-141 лет со</w:t>
            </w:r>
            <w:r>
              <w:rPr/>
              <w:t xml:space="preserve"> </w:t>
            </w:r>
            <w:r>
              <w:rPr>
                <w:b/>
              </w:rPr>
              <w:t>дня рождения А.И Куприна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программе «Социальная защита»: Составление списков многодетных семей, списков подопечных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родительских комите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дительские собрания, посвященные началу  учебного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бор материалов по теме родительских собр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районных и окружных соревнован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программе «Зритель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графика дежурств по школе, подготовка к трудовому месячнику, работа на пришкольном участ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работа с учащимися, входящими в «группу риска» (работа со специалистами ЦСПС и Д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операции «Подросто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совместному плану с Центром социальной помощи семье и детям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ОЛОЖИТЕЛЬНЫХ ПРИВЫЧЕ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программе «Здоровь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Дня здоровь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Здоровый образ жизни» - постоянно действующая книжно-иллюстративная выставка в учительск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екция специалистов НИИ гигиены, здоровья и охраны подростков и де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программе «Социальная защита»: работа с детьми из группы ри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екции о здоровом образе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 октября - Международный день музы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выпуск стенгаз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 «Путешествие в музыкальную страну»(5-6 класс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программе «Я- москвич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кскурсии в музеи г. Москв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 октября Международный день пожилых людей…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крытки любимым бабушкам и дедушкам (1-4 классы) Тематические викторины, посвященные Дню защиты живот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нь лицеиста(19 октябр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нь работников пищевой промышленности. Экскурсии на предприятия пищевой промышленности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4 октября-116 лет со дня рождения Рихарда Зорге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тические классные часы. Возложение цветов к памятнику на ул. Зорг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ы о детях-героях Великой Отечественной вой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часы, посвященные Дню рождения Российского фло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2 октября - 661 год со дня рождения Дмитрия Ивановича Донского, Великого князя Московского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ень правовых знаний -  кл. ча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26 октября-131 лет со дня рождения Дмитрия Михайловича Карбышева -</w:t>
            </w:r>
            <w:r>
              <w:rPr/>
              <w:t>Советского военного деятеля ,героя Великой Отечественной вой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ы на классных час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30 октября -день памяти жертв политических репресс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часы. Подбор материа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ДЕЯТЕЛЬНОСТЬ И ЭСТЕТИЧЕСК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5 октября День учителя </w:t>
            </w:r>
            <w:r>
              <w:rPr/>
              <w:t>(концерт, конкурс рисунков, выпуск стенгазет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здник «Золотая осень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 октября - Международный день музыки…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 октября- 116 лет со дня рождения С.А.Есен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ы о творчестве Есен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о фестиваля «Юные таланты Москвы» по плану Окру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начальной школой выставки игрушек «Путешествие в детство».-Детская библиотека №34 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22 октября-141 год со дня</w:t>
            </w:r>
            <w:r>
              <w:rPr/>
              <w:t xml:space="preserve"> </w:t>
            </w:r>
            <w:r>
              <w:rPr>
                <w:b/>
              </w:rPr>
              <w:t>рождения И.А.Бунина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тическая выставка в школьной библиоте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анкетирования с целью выяснения учебной нагрузки учащихся (психолог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родителями по организации досуга учащихся в  каникул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районных и окружных соревнован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программе «Зритель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кроссе «Кубок префект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удовой месячник по благоустройству территории школ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 пришкольном участ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кция «Мой двор, мой подъез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СТВЕННО-ПРАВОВ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программе «Социальная защита»: Организация бесед по профилактике правонарушений(7-11 классы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работа с учащимися, входящими в «группу рис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операции «Подросто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совместному плану с Центром социальной помощи семье и дет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нь народного единства. Классные ча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6 ноября Международный день толерантности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здник «Мы -разные, но мы вмест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20 ноября-66 лет со дня начала Нюрнбергского процесса(1945-1946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ы-уроки по истории. Фашизм вчера и сегодня. Кл.часы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ОЛОЖИТЕЛЬНЫХ ПРИВЫЧЕ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9 ноября – Международный день  некурен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ы, посвященные международному дню отказа от кур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ы о правилах поведения на улице и в общественных мест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екция на правовую тему(профилактика наркомании и табакокурения), День добрых де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3 -10 ноября - Международная неделя науки и ми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15 ноября-Беседы, посвященные Всероссийскому Дню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изывника (9-11к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часы «Международный день студента и молодежи» (9-11к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20 ноября</w:t>
            </w:r>
            <w:r>
              <w:rPr/>
              <w:t xml:space="preserve"> - Всемирный день ребенка (беседы, конкурс рисунка и поделок 1-6 клас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0 ноября День</w:t>
            </w:r>
            <w:r>
              <w:rPr/>
              <w:t xml:space="preserve"> </w:t>
            </w:r>
            <w:r>
              <w:rPr>
                <w:b/>
              </w:rPr>
              <w:t>мили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работа по профориентаци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нь рождения А.В.Суворова . Кл часы ,бесе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ачальная  школа «Посвящение в первоклассник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22 ноября-  Всероссийский день словаря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26 ноября - Всемирный день информаци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  ноября- День народного единства. День согласия и примирен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по программе «Сыны Отечества»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кскурсия в школьный музей «Спортивной и боевой славы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7 ноября- День  воинской славы России. -День проведения военного парада на Красной площади в 1941 году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курсии в  музей ЦСКА, Обороны Москвы и т.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тречи с ветеранами спорта и В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и муж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об исторических корнях праздника «День народного единства»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АЯ ДЕЯТЕЛЬНОСТЬ И ЭСТЕТИЧЕСКОЕ </w:t>
              <w:br/>
              <w:t>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театров, музеев, детских библиотек, экскурс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ская неделя игрушки(1-4 кл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27 ноября - День матери Росс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церт, посвященный Дню Матер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на лучшую открытк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чтецов «Нашим любимым бабушкам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8 ноября-131 год со дня рождения Александра Бло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чтец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30 ноября</w:t>
            </w:r>
            <w:r>
              <w:rPr/>
              <w:t xml:space="preserve"> День домашних животных конкурс рисунков и фотографий «Мои друзья хвостатые» «От рыбок до сенбернара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ительские собрания по итогам первого тримест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к ЕГЭ- старшие классы- информация для родителей</w:t>
            </w:r>
          </w:p>
        </w:tc>
      </w:tr>
      <w:tr>
        <w:trPr>
          <w:trHeight w:val="69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районных и окружных соревнован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программе «Зритель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журство по школе, в столов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на пришкольном участк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программе «Социальная защита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работа с учащимися, входящими в «группу рис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совместному плану с Центром социальной помощи семье и детям. Участие в операции «Подросто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часы по вопросам прав подростков, в том числе и трудовы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 декабря  Всемирный День прав челове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2 декабря День Конституции Российской Феде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 по истории «Законы, по которым мы живем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часы «Основной Закон России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ОЛОЖИТЕЛЬНЫХ ПРИВЫЧЕ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 декабря- Всемирный день борьбы со СПИД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Цикл лекций, посвященный всемирному дню борьбы со СПИД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программе «Здоровь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тические классные часы о вреде алкоголя и наркома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и здорового образа жизн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программе «Сыны Отечеств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5 декабря –День воинской славы России. Начало контрнаступления советских войск проти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емецко- фашистских войск в битве под Москвой (194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«Твои защитники, Москва»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тические классные часы, посвященные битве под Москв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полченцы. Подвиг 28 панфиловцев(кл.час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се на защиту Столицы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езд на рубежи Москвы (Ленинградское шоссе, 13 км «Ежи») с представителями Ц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24 декабря - День воинской славы России. День взятия Измаила</w:t>
            </w:r>
          </w:p>
        </w:tc>
      </w:tr>
      <w:tr>
        <w:trPr>
          <w:trHeight w:val="9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 (Информатика,Технология,МХК,)</w:t>
            </w:r>
          </w:p>
          <w:p>
            <w:pPr>
              <w:pStyle w:val="Normal"/>
              <w:rPr/>
            </w:pPr>
            <w:r>
              <w:rPr/>
              <w:t>Беседы в начальной школе «Сказки ключницы Пелагеи»</w:t>
            </w:r>
          </w:p>
          <w:p>
            <w:pPr>
              <w:pStyle w:val="Normal"/>
              <w:rPr/>
            </w:pPr>
            <w:r>
              <w:rPr/>
              <w:t>153-летие С.Т.Аксакова(1858). «Аленький цветочек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АЯ ДЕЯТЕЛЬНОСТЬ И ЭСТЕТ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курсы рисунков, стенгазет, инсценированных представлений скульптур  из снега на тему «Снежная Страна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  календарей мира- беседы в районной  детской библиотеке № 34 (4-5кл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формление классов  и школы к Новому го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овогодняя елка для начальной шко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новогодних стенгаз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овогодние «Огоньки» по класс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ь открытых дверей (в течение месяц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-10 декабря</w:t>
            </w:r>
            <w:r>
              <w:rPr/>
              <w:t xml:space="preserve"> родительские собрания на тему «Роль семьи в развитии  работоспособности учащихс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«здоровье сберегающих учебных технологий» и  организации труда учащего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зимних каникул и рождественских праздников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ДЕЯТЕЛЬНОСТЬ ТРУДОВАЯ 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районных и окружных соревнован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программе «Зритель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ЯНВАРЬ 2012г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имние  Рождественские каникул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отдельному плану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программе «Социальная защита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работа с учащимися, входящими в «группу рис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совместному плану с Центром социальной помощи семье и детям. Классные часы по правам ребенка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ОЛОЖИТЕЛЫНЫХ ПРИВЫЧЕ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едение итогов учебной и внеклассной деятельности учащихся за 1 полугод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программе «Здоровь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ы с учащимися по технике пожарной безопас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а с психологом» Как вести себя в конфликте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ко-литературные викторины по класс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7 января Рождест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ечер. Поэзия Рождества и Нового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4 января Старый Новый год. Святки</w:t>
            </w:r>
            <w:r>
              <w:rPr/>
              <w:t>…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гра «Раз в крещенский вечерок» -обычаи и игры  нашего нар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8 января- День детского ки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споминаем любимые фильм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С 4 по 10 января Неделя науки и техники для детей и юноше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деля «Музей и дет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музеев и выстав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 января День заповедников и национальных парк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5 января -Татьянин день. Праздник студ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рия праздника</w:t>
            </w:r>
            <w:r>
              <w:rPr>
                <w:b/>
              </w:rPr>
              <w:t xml:space="preserve">. </w:t>
            </w:r>
            <w:r>
              <w:rPr/>
              <w:t>Традиции. Кл.часы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программе «Сыны Отечества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7 января .День воинской славы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День снятия блокады Ленинграда в 1944</w:t>
            </w:r>
            <w:r>
              <w:rPr/>
              <w:t xml:space="preserve"> 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часы. Викторина «900 дней и ночей блокады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в школьном музе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тические экскурси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АЯ ДЕЯТЕЛЬНОСТЬ И ЭСТЕТ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театров, музеев, художественных выставок, детских библиоте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программе «Я- москвич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2 января -136 лет со дня рождения Джека Лондона, американского писа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5 января-120 лет со дня рождения Осипа Эмильевича Мандельштама,</w:t>
            </w:r>
            <w:r>
              <w:rPr/>
              <w:t xml:space="preserve"> русского поэта. Литературная гостиная. (10-11кл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27 января-185 лет со дня рождения М.Е. Салтыкова-Щедрина </w:t>
            </w:r>
            <w:r>
              <w:rPr/>
              <w:t>-русского писа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икторина «Сказки для детей изрядного возраста» Салтыков-Щедрин.(7-8 кл.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ации администрации и  учителей-предметников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районных и окружных соревнован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программе «Зритель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рафон «Московская зим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гры на свежем воздухе «Зимние забав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программе «Социальная защита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работа с учащимися, входящими в «группу рис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совместному плану с Центром социальной помощи семье и детя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часы по вопросам права и правилам дорожного движения дорожного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ОЛОЖИТЕЛЬНЫХ ПРИВЫЧЕ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программе «Здоровь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ы с учащимися по технике пожарной безопас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ы по профилактике травмат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седы с психологом «Что я ищу в дружбе?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сячник спортивно-патриотической работы, посвященный Дню Защитник Отечеств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февраля День воинской славы Росси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та дата посвящена разгрому немецко - фашистских войск под Сталинградом(1943г</w:t>
            </w:r>
            <w:r>
              <w:rPr/>
              <w:t>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е часы, стенгазеты.  Работа по программе «Сыны Отечества»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8 февраля День памяти юного героя-антифашиста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мечается с 1964 года в честь погибших участников антифашистских демонстра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е часы «Нет фашизму!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 февраля День памяти воинов-интернационалистов в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09 году-20 лет со дня завершения вывода Советских войск из Республики Афганистан(1989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защитника Отечества: концерт, конкурс военной песни, встреча с  ветеранами Великой Отечественной войны и ЦСК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 февраля День защитников Оте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церт. Посещение Музея ЦСКА. Встречи с ветеранам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ов, музеев, художественных выставок.</w:t>
            </w:r>
          </w:p>
          <w:p>
            <w:pPr>
              <w:pStyle w:val="Normal"/>
              <w:rPr/>
            </w:pPr>
            <w:r>
              <w:rPr/>
              <w:t>Работа по программе «Сыны Отечества»:</w:t>
            </w:r>
          </w:p>
          <w:p>
            <w:pPr>
              <w:pStyle w:val="Normal"/>
              <w:rPr/>
            </w:pPr>
            <w:r>
              <w:rPr/>
              <w:t>Конкурс стенгазет и презентаций, посвященных Дню защитника Оте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февраля День Российской науки</w:t>
            </w:r>
          </w:p>
          <w:p>
            <w:pPr>
              <w:pStyle w:val="Normal"/>
              <w:rPr/>
            </w:pPr>
            <w:r>
              <w:rPr/>
              <w:t>Тематическая выставка книг и журналов в школьной библиоте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февраля Мероприятия, посвященные Дню памяти А.С.Пушкина</w:t>
            </w:r>
          </w:p>
          <w:p>
            <w:pPr>
              <w:pStyle w:val="Normal"/>
              <w:rPr/>
            </w:pPr>
            <w:r>
              <w:rPr/>
              <w:t>Книжно-иллюстративная выставка «Солнце русской поэзии»</w:t>
            </w:r>
          </w:p>
          <w:p>
            <w:pPr>
              <w:pStyle w:val="Normal"/>
              <w:rPr/>
            </w:pPr>
            <w:r>
              <w:rPr/>
              <w:t>Создание рекомендательных списков литературы по теме «Пушкин и его жизн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февраля-180 лет со дня рождения Н.С.Лескова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Громкие чтения избранных отрывков из произведений Лескова</w:t>
            </w:r>
          </w:p>
          <w:p>
            <w:pPr>
              <w:pStyle w:val="Normal"/>
              <w:rPr/>
            </w:pPr>
            <w:r>
              <w:rPr>
                <w:b/>
              </w:rPr>
              <w:t>17 февраля-105 лет со дня рождения А.Л. Барто</w:t>
            </w:r>
          </w:p>
          <w:p>
            <w:pPr>
              <w:pStyle w:val="Normal"/>
              <w:rPr/>
            </w:pPr>
            <w:r>
              <w:rPr/>
              <w:t>Начальная школа-викторина по произведениям  Барто.</w:t>
            </w:r>
          </w:p>
          <w:p>
            <w:pPr>
              <w:pStyle w:val="Normal"/>
              <w:rPr/>
            </w:pPr>
            <w:r>
              <w:rPr/>
              <w:t>Игры .Награждение победителей книгами  Барто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АЯ ДЕЯТЕЛЬНОСТЬ И ЭСТЕТ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февраля Международный день родного языка.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  <w:t>-Пословицы народов мира.</w:t>
            </w:r>
          </w:p>
          <w:p>
            <w:pPr>
              <w:pStyle w:val="Normal"/>
              <w:rPr/>
            </w:pPr>
            <w:r>
              <w:rPr/>
              <w:t>Беседы –«Многоцветие языков нашей Родины».</w:t>
            </w:r>
          </w:p>
          <w:p>
            <w:pPr>
              <w:pStyle w:val="Normal"/>
              <w:rPr/>
            </w:pPr>
            <w:r>
              <w:rPr/>
              <w:t>Народные традиции «Русская масленица»,</w:t>
            </w:r>
          </w:p>
          <w:p>
            <w:pPr>
              <w:pStyle w:val="Normal"/>
              <w:rPr/>
            </w:pPr>
            <w:r>
              <w:rPr/>
              <w:t>Участие в районных мероприятиях - Широкая масле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кружных соревнованиях</w:t>
            </w:r>
          </w:p>
          <w:p>
            <w:pPr>
              <w:pStyle w:val="Normal"/>
              <w:rPr/>
            </w:pPr>
            <w:r>
              <w:rPr/>
              <w:t>Спортивный вечер «А ну-ка, мальчики!»</w:t>
            </w:r>
          </w:p>
          <w:p>
            <w:pPr>
              <w:pStyle w:val="Normal"/>
              <w:rPr/>
            </w:pPr>
            <w:r>
              <w:rPr/>
              <w:t>Соревнование «Вперед, допризывник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ство по школе. </w:t>
            </w:r>
          </w:p>
          <w:p>
            <w:pPr>
              <w:pStyle w:val="Normal"/>
              <w:rPr/>
            </w:pPr>
            <w:r>
              <w:rPr/>
              <w:t xml:space="preserve">Рейд «Самый чистый класс». 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входящими в «группу риска»</w:t>
            </w:r>
          </w:p>
          <w:p>
            <w:pPr>
              <w:pStyle w:val="Normal"/>
              <w:rPr/>
            </w:pPr>
            <w:r>
              <w:rPr/>
              <w:t>Работа по совместному плану с Центром социальной помощи семье и детям. Участие в операции «Подросток». Классные часы по правам ребенка</w:t>
            </w:r>
          </w:p>
        </w:tc>
      </w:tr>
      <w:tr>
        <w:trPr>
          <w:trHeight w:val="142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ОЛОЖИТЕЛЬНЫХ ПРИВЫ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аботниками ГИБДД по правилам безопасности во время весенних каникул</w:t>
            </w:r>
          </w:p>
          <w:p>
            <w:pPr>
              <w:pStyle w:val="Normal"/>
              <w:rPr/>
            </w:pPr>
            <w:r>
              <w:rPr/>
              <w:t>Беседа о мерах безопасности при угрозе терактов</w:t>
            </w:r>
          </w:p>
          <w:p>
            <w:pPr>
              <w:pStyle w:val="Normal"/>
              <w:rPr/>
            </w:pPr>
            <w:r>
              <w:rPr/>
              <w:t>Беседы на темы: «Эмоции, что мы знаем о психологическом здоровье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рта Всемирный день гражданской обороны</w:t>
            </w:r>
          </w:p>
          <w:p>
            <w:pPr>
              <w:pStyle w:val="Normal"/>
              <w:rPr/>
            </w:pPr>
            <w:r>
              <w:rPr/>
              <w:t>В России этот день отмечается с 1994 года</w:t>
            </w:r>
          </w:p>
          <w:p>
            <w:pPr>
              <w:pStyle w:val="Normal"/>
              <w:rPr/>
            </w:pPr>
            <w:r>
              <w:rPr/>
              <w:t>Беседы на уроках ОБЖ</w:t>
            </w:r>
          </w:p>
          <w:p>
            <w:pPr>
              <w:pStyle w:val="Normal"/>
              <w:rPr/>
            </w:pPr>
            <w:r>
              <w:rPr>
                <w:b/>
              </w:rPr>
              <w:t>8 марта - Международный женский день</w:t>
            </w:r>
          </w:p>
          <w:p>
            <w:pPr>
              <w:pStyle w:val="Normal"/>
              <w:rPr/>
            </w:pPr>
            <w:r>
              <w:rPr/>
              <w:t xml:space="preserve">Беседы о женщинах-героях Великой Отечественной войны, о женщинах-спортсменках ЦСКА. Встречи с ветеранами Великой </w:t>
            </w:r>
          </w:p>
          <w:p>
            <w:pPr>
              <w:pStyle w:val="Normal"/>
              <w:rPr/>
            </w:pPr>
            <w:r>
              <w:rPr/>
              <w:t>Отечественной войны и ЦСКА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ЦСКА</w:t>
            </w:r>
          </w:p>
          <w:p>
            <w:pPr>
              <w:pStyle w:val="Normal"/>
              <w:rPr/>
            </w:pPr>
            <w:r>
              <w:rPr>
                <w:b/>
              </w:rPr>
              <w:t>24-30</w:t>
            </w:r>
            <w:r>
              <w:rPr/>
              <w:t xml:space="preserve">  </w:t>
            </w:r>
            <w:r>
              <w:rPr>
                <w:b/>
              </w:rPr>
              <w:t>марта</w:t>
            </w:r>
            <w:r>
              <w:rPr/>
              <w:t xml:space="preserve"> Неделя музыки для детей и юнош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-30 марта </w:t>
            </w:r>
            <w:r>
              <w:rPr/>
              <w:t>Неделя детской и юношеской книги</w:t>
            </w:r>
          </w:p>
          <w:p>
            <w:pPr>
              <w:pStyle w:val="Normal"/>
              <w:rPr/>
            </w:pPr>
            <w:r>
              <w:rPr/>
              <w:t>Экскурсии в школьный музей (начальная школ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 марта </w:t>
            </w:r>
            <w:r>
              <w:rPr/>
              <w:t>Всемирный день земл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АЯ ДЕЯТЕЛЬНОСТЬ И ЭСТЕТ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арта </w:t>
            </w:r>
            <w:r>
              <w:rPr/>
              <w:t>Всемирный день писа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 Марта </w:t>
            </w:r>
            <w:r>
              <w:rPr/>
              <w:t>Всемирный день поэзии. Отмечается ЮНЕССКО с 1999г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7 марта </w:t>
            </w:r>
            <w:r>
              <w:rPr/>
              <w:t>Международный день теат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Театральные каникулы»</w:t>
            </w:r>
          </w:p>
          <w:p>
            <w:pPr>
              <w:pStyle w:val="Normal"/>
              <w:rPr/>
            </w:pPr>
            <w:r>
              <w:rPr/>
              <w:t>Праздник «Прощай, зимушка- зима! (начальная школа)</w:t>
            </w:r>
          </w:p>
          <w:p>
            <w:pPr>
              <w:pStyle w:val="Normal"/>
              <w:rPr/>
            </w:pPr>
            <w:r>
              <w:rPr/>
              <w:t>«Русская масленица» -семейный праздник</w:t>
            </w:r>
          </w:p>
          <w:p>
            <w:pPr>
              <w:pStyle w:val="Normal"/>
              <w:rPr/>
            </w:pPr>
            <w:r>
              <w:rPr/>
              <w:t>Концерт художественной самодеятельности, приуроченный к празднику 8 Марта</w:t>
            </w:r>
          </w:p>
          <w:p>
            <w:pPr>
              <w:pStyle w:val="Normal"/>
              <w:rPr/>
            </w:pPr>
            <w:r>
              <w:rPr/>
              <w:t>Конкурс стенгазет, посвященный 8 марта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на тему: «Помощь семьи в правильной профессиональной ориентации ребенка»</w:t>
            </w:r>
          </w:p>
          <w:p>
            <w:pPr>
              <w:pStyle w:val="Normal"/>
              <w:rPr/>
            </w:pPr>
            <w:r>
              <w:rPr/>
              <w:t>Индивидуальная работа с родителями трудных учащихся</w:t>
            </w:r>
          </w:p>
        </w:tc>
      </w:tr>
      <w:tr>
        <w:trPr>
          <w:trHeight w:val="136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 по баскетболу.</w:t>
            </w:r>
          </w:p>
          <w:p>
            <w:pPr>
              <w:pStyle w:val="Normal"/>
              <w:rPr/>
            </w:pPr>
            <w:r>
              <w:rPr/>
              <w:t>Участие в районных и окружных соревнованиях</w:t>
            </w:r>
          </w:p>
          <w:p>
            <w:pPr>
              <w:pStyle w:val="Normal"/>
              <w:rPr/>
            </w:pPr>
            <w:r>
              <w:rPr/>
              <w:t>Участие в программе «Зритель»</w:t>
            </w:r>
          </w:p>
          <w:p>
            <w:pPr>
              <w:pStyle w:val="Normal"/>
              <w:rPr/>
            </w:pPr>
            <w:r>
              <w:rPr/>
              <w:t>«Веселые старты»(начальная школа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 марта -Всероссийская акция «Операция Первоцвет»-защита растений, занесенных в Красную книгу.</w:t>
            </w:r>
          </w:p>
          <w:p>
            <w:pPr>
              <w:pStyle w:val="Normal"/>
              <w:rPr/>
            </w:pPr>
            <w:r>
              <w:rPr/>
              <w:t xml:space="preserve">Беседы по классам </w:t>
            </w:r>
          </w:p>
          <w:p>
            <w:pPr>
              <w:pStyle w:val="Normal"/>
              <w:rPr/>
            </w:pPr>
            <w:r>
              <w:rPr/>
              <w:t>Работа по профориентации в 9-11 классах.</w:t>
            </w:r>
          </w:p>
          <w:p>
            <w:pPr>
              <w:pStyle w:val="Normal"/>
              <w:rPr/>
            </w:pPr>
            <w:r>
              <w:rPr/>
              <w:t>Начало весенних работ на пришкольном участк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_ПРАВОВ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«Социальная защита»:</w:t>
            </w:r>
          </w:p>
          <w:p>
            <w:pPr>
              <w:pStyle w:val="Normal"/>
              <w:rPr/>
            </w:pPr>
            <w:r>
              <w:rPr/>
              <w:t>Индивидуальная работа с учащимися, входящими в «группу риска»</w:t>
            </w:r>
          </w:p>
          <w:p>
            <w:pPr>
              <w:pStyle w:val="Normal"/>
              <w:rPr/>
            </w:pPr>
            <w:r>
              <w:rPr/>
              <w:t>Работа по совместному плану с Центром социальной помощи семье и детям</w:t>
            </w:r>
          </w:p>
          <w:p>
            <w:pPr>
              <w:pStyle w:val="Normal"/>
              <w:rPr/>
            </w:pPr>
            <w:r>
              <w:rPr/>
              <w:t>Классные часы по правам ребенка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ОЛОЖИТЕЛЬНЫХ ПРИВЫ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апреля Всемирный день здоровья.</w:t>
            </w:r>
          </w:p>
          <w:p>
            <w:pPr>
              <w:pStyle w:val="Normal"/>
              <w:rPr/>
            </w:pPr>
            <w:r>
              <w:rPr/>
              <w:t>Беседы. Веселые спортивные соревнования.</w:t>
            </w:r>
          </w:p>
          <w:p>
            <w:pPr>
              <w:pStyle w:val="Normal"/>
              <w:rPr/>
            </w:pPr>
            <w:r>
              <w:rPr/>
              <w:t>Конкурс рисунка по правилам дорожного движения.</w:t>
            </w:r>
          </w:p>
          <w:p>
            <w:pPr>
              <w:pStyle w:val="Normal"/>
              <w:rPr/>
            </w:pPr>
            <w:r>
              <w:rPr/>
              <w:t>Беседы со специалистом НИИ гигиены</w:t>
            </w:r>
          </w:p>
          <w:p>
            <w:pPr>
              <w:pStyle w:val="Normal"/>
              <w:rPr/>
            </w:pPr>
            <w:r>
              <w:rPr/>
              <w:t>«Последствия употребления табака. алкоголя ,наркотиков»</w:t>
            </w:r>
          </w:p>
          <w:p>
            <w:pPr>
              <w:pStyle w:val="Normal"/>
              <w:rPr/>
            </w:pPr>
            <w:r>
              <w:rPr/>
              <w:t>7 апреля Всемирный день здоровья.</w:t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«Сыны Отчества»:</w:t>
            </w:r>
          </w:p>
          <w:p>
            <w:pPr>
              <w:pStyle w:val="Normal"/>
              <w:rPr/>
            </w:pPr>
            <w:r>
              <w:rPr/>
              <w:t>День космонавтики.</w:t>
            </w:r>
          </w:p>
          <w:p>
            <w:pPr>
              <w:pStyle w:val="Normal"/>
              <w:rPr/>
            </w:pPr>
            <w:r>
              <w:rPr/>
              <w:t>Тематические классные часы.</w:t>
            </w:r>
          </w:p>
          <w:p>
            <w:pPr>
              <w:pStyle w:val="Normal"/>
              <w:rPr/>
            </w:pPr>
            <w:r>
              <w:rPr/>
              <w:t>Дни образования на ВВЦ</w:t>
            </w:r>
          </w:p>
          <w:p>
            <w:pPr>
              <w:pStyle w:val="Normal"/>
              <w:rPr/>
            </w:pPr>
            <w:r>
              <w:rPr/>
              <w:t>День исторического и культурного наследия Москвы</w:t>
            </w:r>
          </w:p>
          <w:p>
            <w:pPr>
              <w:pStyle w:val="Normal"/>
              <w:rPr/>
            </w:pPr>
            <w:r>
              <w:rPr/>
              <w:t>(экскурсии в музе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апреля </w:t>
            </w:r>
            <w:r>
              <w:rPr/>
              <w:t>Международный день детской книг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 апреля </w:t>
            </w:r>
            <w:r>
              <w:rPr/>
              <w:t>Международный день памятников и исторических ме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 апреля </w:t>
            </w:r>
            <w:r>
              <w:rPr/>
              <w:t>День наук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апреля </w:t>
            </w:r>
            <w:r>
              <w:rPr/>
              <w:t>Всемирный день Земли</w:t>
            </w:r>
          </w:p>
          <w:p>
            <w:pPr>
              <w:pStyle w:val="Normal"/>
              <w:rPr/>
            </w:pPr>
            <w:r>
              <w:rPr/>
              <w:t>Призван объединять людей планеты в деле защиты окружающей среды. Отмечается по решению ЮНЕСКО с 1990 г.Беседа.</w:t>
            </w:r>
          </w:p>
          <w:p>
            <w:pPr>
              <w:pStyle w:val="Normal"/>
              <w:rPr/>
            </w:pPr>
            <w:r>
              <w:rPr>
                <w:b/>
              </w:rPr>
              <w:t>23 апреля -</w:t>
            </w:r>
            <w:r>
              <w:rPr/>
              <w:t>Всероссийский день книги и чтения(по рекомендации ЮНЕСКО с 2002 г.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«Сыны Отечеств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 апреля - </w:t>
            </w:r>
            <w:r>
              <w:rPr/>
              <w:t>День Воинской славы России. Ледовое побоище(1242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 апреля </w:t>
            </w:r>
            <w:r>
              <w:rPr/>
              <w:t>День космонавтики. Всемирный день авиации и космонав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1 год </w:t>
            </w:r>
            <w:r>
              <w:rPr/>
              <w:t>со дня запуска первого человека в Космос(1961)</w:t>
            </w:r>
          </w:p>
          <w:p>
            <w:pPr>
              <w:pStyle w:val="Normal"/>
              <w:rPr/>
            </w:pPr>
            <w:r>
              <w:rPr/>
              <w:t xml:space="preserve">«Знаете, каким он парнем был?» </w:t>
            </w:r>
          </w:p>
          <w:p>
            <w:pPr>
              <w:pStyle w:val="Normal"/>
              <w:rPr/>
            </w:pPr>
            <w:r>
              <w:rPr/>
              <w:t>Беседы День памяти Н.А.Острякова - героя Великой Отечественной войны .Возложение цветов к мемориальной доске, беседы в школьном музее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АЯ ДЕЯТЕЛЬНОСТЬ И ЭСТЕТ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«Я –москвич»</w:t>
            </w:r>
          </w:p>
          <w:p>
            <w:pPr>
              <w:pStyle w:val="Normal"/>
              <w:rPr/>
            </w:pPr>
            <w:r>
              <w:rPr>
                <w:b/>
              </w:rPr>
              <w:t>1 апреля -</w:t>
            </w:r>
            <w:r>
              <w:rPr/>
              <w:t>День смех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Вечер для старшеклассников «Юморина-2011»</w:t>
            </w:r>
          </w:p>
          <w:p>
            <w:pPr>
              <w:pStyle w:val="Normal"/>
              <w:rPr/>
            </w:pPr>
            <w:r>
              <w:rPr/>
              <w:t>12 апреля-80 лет со дня рождения Виталия Коржикова - детского писателя. (1-4 к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апреля-126 лет </w:t>
            </w:r>
            <w:r>
              <w:rPr/>
              <w:t>со дня рождения Н.С.Гумиле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тературная гостиная .(10-11кл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четный концерт школьных кружков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трудных учащихся(Работа со специалистами ЦСПС )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апреля-116 лет </w:t>
            </w:r>
            <w:r>
              <w:rPr/>
              <w:t>со дня открытия Первых Олимпийских Игр нового времени(1896).  Выпуск стенгазеты.</w:t>
            </w:r>
          </w:p>
          <w:p>
            <w:pPr>
              <w:pStyle w:val="Normal"/>
              <w:rPr/>
            </w:pPr>
            <w:r>
              <w:rPr/>
              <w:t>Внутришкольные соревнования.</w:t>
            </w:r>
          </w:p>
          <w:p>
            <w:pPr>
              <w:pStyle w:val="Normal"/>
              <w:rPr/>
            </w:pPr>
            <w:r>
              <w:rPr/>
              <w:t>Участие в районных и окружных соревнованиях</w:t>
            </w:r>
          </w:p>
          <w:p>
            <w:pPr>
              <w:pStyle w:val="Normal"/>
              <w:rPr/>
            </w:pPr>
            <w:r>
              <w:rPr/>
              <w:t>Участие в программе «Зритель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ОВАЯ </w:t>
              <w:br/>
              <w:t>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месячник, субботники по благоустройству территори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-ПРАВОВ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2 мая </w:t>
            </w:r>
            <w:r>
              <w:rPr/>
              <w:t>Праздник весны и труда</w:t>
            </w:r>
          </w:p>
          <w:p>
            <w:pPr>
              <w:pStyle w:val="Normal"/>
              <w:rPr/>
            </w:pPr>
            <w:r>
              <w:rPr/>
              <w:t>Работа по программе «Социальная защита»:</w:t>
            </w:r>
          </w:p>
          <w:p>
            <w:pPr>
              <w:pStyle w:val="Normal"/>
              <w:rPr/>
            </w:pPr>
            <w:r>
              <w:rPr/>
              <w:t>Индивидуальная работа с учащимися, входящими в «группу риска»</w:t>
            </w:r>
          </w:p>
          <w:p>
            <w:pPr>
              <w:pStyle w:val="Normal"/>
              <w:rPr/>
            </w:pPr>
            <w:r>
              <w:rPr/>
              <w:t>Работа по совместному плану с Центром социальной помощи семье и детям. Беседы с работниками ГИБДД по правилам безопасности во время праздников. Участие в операции «Подросток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ОЛОЖИТЕЛЬНЫХ ПРИВЫ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«Сыны Отечества»:</w:t>
            </w:r>
          </w:p>
          <w:p>
            <w:pPr>
              <w:pStyle w:val="Normal"/>
              <w:rPr/>
            </w:pPr>
            <w:r>
              <w:rPr/>
              <w:t>Классные часы по теме «Историческая память»</w:t>
            </w:r>
          </w:p>
          <w:p>
            <w:pPr>
              <w:pStyle w:val="Normal"/>
              <w:rPr/>
            </w:pPr>
            <w:r>
              <w:rPr/>
              <w:t>Классные часы, посвященные Дню семьи</w:t>
            </w:r>
          </w:p>
          <w:p>
            <w:pPr>
              <w:pStyle w:val="Normal"/>
              <w:rPr/>
            </w:pPr>
            <w:r>
              <w:rPr/>
              <w:t>Работа по программе «Здоровье»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>
                <w:b/>
              </w:rPr>
              <w:t>28 мая</w:t>
            </w:r>
            <w:r>
              <w:rPr/>
              <w:t>- день борьбы с курением</w:t>
            </w:r>
          </w:p>
          <w:p>
            <w:pPr>
              <w:pStyle w:val="Normal"/>
              <w:rPr/>
            </w:pPr>
            <w:r>
              <w:rPr/>
              <w:t>Беседы на тему «Курение-привычка или болезнь?» о табакозавис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истории Великой Отечественной войны</w:t>
            </w:r>
          </w:p>
          <w:p>
            <w:pPr>
              <w:pStyle w:val="Normal"/>
              <w:rPr/>
            </w:pPr>
            <w:r>
              <w:rPr/>
              <w:t>Конкурс чтецов (Поэты о Великой Отечественной вой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мая -121 год </w:t>
            </w:r>
            <w:r>
              <w:rPr/>
              <w:t>со дня рождения М.А.Булгакова</w:t>
            </w:r>
          </w:p>
          <w:p>
            <w:pPr>
              <w:pStyle w:val="Normal"/>
              <w:rPr/>
            </w:pPr>
            <w:r>
              <w:rPr/>
              <w:t>Беседы в старших классах .</w:t>
            </w:r>
          </w:p>
          <w:p>
            <w:pPr>
              <w:pStyle w:val="Normal"/>
              <w:rPr/>
            </w:pPr>
            <w:r>
              <w:rPr>
                <w:b/>
              </w:rPr>
              <w:t>18 мая –</w:t>
            </w:r>
            <w:r>
              <w:rPr/>
              <w:t>Международный день музеев</w:t>
            </w:r>
          </w:p>
          <w:p>
            <w:pPr>
              <w:pStyle w:val="Normal"/>
              <w:rPr/>
            </w:pPr>
            <w:r>
              <w:rPr/>
              <w:t>Посещение музеев и вы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мая </w:t>
            </w:r>
            <w:r>
              <w:rPr/>
              <w:t>День славянской письменности и культуры</w:t>
            </w:r>
          </w:p>
          <w:p>
            <w:pPr>
              <w:pStyle w:val="Normal"/>
              <w:rPr/>
            </w:pPr>
            <w:r>
              <w:rPr/>
              <w:t>Классные часы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 мая </w:t>
            </w:r>
            <w:r>
              <w:rPr/>
              <w:t>День воинской славы России. Победа советского народа в Великой Отечественной войне(1945)</w:t>
            </w:r>
          </w:p>
          <w:p>
            <w:pPr>
              <w:pStyle w:val="Normal"/>
              <w:rPr/>
            </w:pPr>
            <w:r>
              <w:rPr/>
              <w:t>Работа по программе «Сыны Отечества»</w:t>
            </w:r>
          </w:p>
          <w:p>
            <w:pPr>
              <w:pStyle w:val="Normal"/>
              <w:rPr/>
            </w:pPr>
            <w:r>
              <w:rPr/>
              <w:t>День Победы: праздничный концерт, встреча с ветеранами, вахта памяти. Возложение цветов к мемориальной доске Н.А. Острякова</w:t>
            </w:r>
          </w:p>
          <w:p>
            <w:pPr>
              <w:pStyle w:val="Normal"/>
              <w:rPr/>
            </w:pPr>
            <w:r>
              <w:rPr/>
              <w:t>Общешкольная торжественная линейка, посвященная Дню Победы</w:t>
            </w:r>
          </w:p>
          <w:p>
            <w:pPr>
              <w:pStyle w:val="Normal"/>
              <w:rPr/>
            </w:pPr>
            <w:r>
              <w:rPr/>
              <w:t>Конкурсы чтецов, сочинений ,рисунков ,посвященных Дню победы</w:t>
            </w:r>
          </w:p>
          <w:p>
            <w:pPr>
              <w:pStyle w:val="Normal"/>
              <w:rPr/>
            </w:pPr>
            <w:r>
              <w:rPr/>
              <w:t>Работа по программе «Я-москвич»</w:t>
            </w:r>
          </w:p>
          <w:p>
            <w:pPr>
              <w:pStyle w:val="Normal"/>
              <w:rPr/>
            </w:pPr>
            <w:r>
              <w:rPr/>
              <w:t>Символы нашего города (День Георгия Победоносца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АЯ ДЕЯТЕЛЬНОСТЬ И ЭСТЕТ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разднику весны и труда.</w:t>
            </w:r>
          </w:p>
          <w:p>
            <w:pPr>
              <w:pStyle w:val="Normal"/>
              <w:rPr/>
            </w:pPr>
            <w:r>
              <w:rPr/>
              <w:t>Праздник «Поющий цветущий победный май»</w:t>
            </w:r>
          </w:p>
          <w:p>
            <w:pPr>
              <w:pStyle w:val="Normal"/>
              <w:rPr/>
            </w:pPr>
            <w:r>
              <w:rPr/>
              <w:t>Работа  по программе «Сыны Отечества»</w:t>
            </w:r>
          </w:p>
          <w:p>
            <w:pPr>
              <w:pStyle w:val="Normal"/>
              <w:rPr/>
            </w:pPr>
            <w:r>
              <w:rPr/>
              <w:t>Конкурс военной песни</w:t>
            </w:r>
          </w:p>
          <w:p>
            <w:pPr>
              <w:pStyle w:val="Normal"/>
              <w:rPr/>
            </w:pPr>
            <w:r>
              <w:rPr/>
              <w:t>Музыкально-литературная композиция, посвященная Дню Победы.</w:t>
            </w:r>
          </w:p>
          <w:p>
            <w:pPr>
              <w:pStyle w:val="Normal"/>
              <w:rPr/>
            </w:pPr>
            <w:r>
              <w:rPr/>
              <w:t>Тематические классные часы «Этот день Победы»</w:t>
            </w:r>
          </w:p>
          <w:p>
            <w:pPr>
              <w:pStyle w:val="Normal"/>
              <w:rPr/>
            </w:pPr>
            <w:r>
              <w:rPr/>
              <w:t>«Последний звонок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 мая </w:t>
            </w:r>
            <w:r>
              <w:rPr/>
              <w:t>Международный день семьи.</w:t>
            </w:r>
          </w:p>
          <w:p>
            <w:pPr>
              <w:pStyle w:val="Normal"/>
              <w:rPr/>
            </w:pPr>
            <w:r>
              <w:rPr/>
              <w:t>Родительские собрания на тему» Как правильно организовать летний отдых ребенка».Семейный отдых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АЯ ДЕЯТЕЛЬНОСТЬ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кружных соревнованиях</w:t>
            </w:r>
          </w:p>
          <w:p>
            <w:pPr>
              <w:pStyle w:val="Normal"/>
              <w:rPr/>
            </w:pPr>
            <w:r>
              <w:rPr/>
              <w:t>Участие в программе «Зритель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ОВАЯ </w:t>
              <w:br/>
              <w:t>ДЕЯТЕЛЬНО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ориентации в старших классах</w:t>
            </w:r>
          </w:p>
          <w:p>
            <w:pPr>
              <w:pStyle w:val="Normal"/>
              <w:rPr/>
            </w:pPr>
            <w:r>
              <w:rPr/>
              <w:t>Подготовка к летней трудовой практике</w:t>
            </w:r>
          </w:p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.директора по ВР                                                                                                    Карян С.А.                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1"/>
    <w:basedOn w:val="Style13"/>
    <w:qFormat/>
    <w:rPr>
      <w:rFonts w:ascii="Tahoma" w:hAnsi="Tahoma" w:cs="Tahoma"/>
      <w:color w:val="000000"/>
      <w:sz w:val="21"/>
      <w:szCs w:val="21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42:00Z</dcterms:created>
  <dc:creator>Customer</dc:creator>
  <dc:description/>
  <cp:keywords/>
  <dc:language>en-US</dc:language>
  <cp:lastModifiedBy>Admin</cp:lastModifiedBy>
  <cp:lastPrinted>2011-10-14T08:53:00Z</cp:lastPrinted>
  <dcterms:modified xsi:type="dcterms:W3CDTF">2011-10-14T04:53:00Z</dcterms:modified>
  <cp:revision>7</cp:revision>
  <dc:subject/>
  <dc:title>      </dc:title>
</cp:coreProperties>
</file>