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34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йствие приказ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 №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СОШ №7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Фро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правляющем Сове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__________ Протокол № 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Управляющего Совета  ГБОУ СОШ №7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фсоюзным комите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_________ Протокол № 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офк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Малю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щем собра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____________ Протокол №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Общего собрания трудового коллекти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Фро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оральном и материальном стимулирован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ГБОУ СОШ №7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Настоящее положение  регламентирует порядок морального и материального стимулирования работников ГБОУ СОШ №704, осуществляемого в целях  усиления  их  заинтересованности в проявлении творческой активности и инициативы  при  решении  актуальных задач модернизации образования, укреплении материально-технической базы ГБОУ СОШ №704, создании  современных условий для успешной реализации образовательной программы ГБОУ СОШ №704, достижения  оптимального качества образовательных результатов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Настоящее положение  разработано на основании: трудового  Кодекса Российской Федерации, закона Российской Федерации «Об образовании» и законодательно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принятых изменений к нему. Правовым основанием введения в ГБОУ СОШ №704 данной системы оплаты труда являются: ст. 29, 41 Закона РФ «Об образовании»; ст. 144, 333, 147, 151, 152, 153, 133.1 Трудового кодекса Российской Федерации в ред. Федерального закона от 30.06.06 № 90-ФЗ; постановление правительства Москвы от 28 декабря 2010г. № 1088-ПП «О совершенствовании системы оплаты труда работников   государственных  учреждений города Москвы»;   разъяснение от 01 февраля 2011г. № 17-05-04/6 к  1088-ПП  от 28 декабря 2010г. «О формировании  стимулирующей части фонда оплаты труда  работников государственных учреждений города Москвы»; постановление Правительства Москвы от 3 августа 2010г. № 666-ПП «Об утверждении единых принципов и рекомендаций по разработке и введению новых отраслевых систем оплаты труда работников государственных учреждений города Москвы»; постановление Правительства Москвы от 22 марта 2011г. № 1086-ПП «О проведении пилотного проекта по развитию общего образования в городе Москве»; постановление Правительства Москвы от 12 июля 2011г. №308-ПП «О внесении изменений в постановление Правительства Москвы от 22 марта 2011г. № 86-ПП», Федеральный закон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постановление Правительства Российской Федерации от 22.09.2007г. №605 «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»; Устава ГБОУ СОШ №704; коллективного договора.</w:t>
      </w:r>
    </w:p>
    <w:p>
      <w:pPr>
        <w:pStyle w:val="Normal"/>
        <w:jc w:val="both"/>
        <w:rPr/>
      </w:pPr>
      <w:r>
        <w:rPr/>
        <w:t>1.3. Целью настоящего положения является отражение порядка формирования стимулирующей части фонда оплаты труда работников за счет средств бюджета, не запрещенных законодательством Российской Федерации, систематизация и регламентирование видов стимулирующих доплат и надбавок, применяемых в образовательном учреждении, в соответствии с действующими законодательными и нормативными актами Российской Федерации, устава ГБОУ СОШ №704 , положениями Коллекти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Виды морального поощрения  работник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реализации  поставленных целей в ГБОУ СОШ №704   вводятся следующие      виды  морального</w:t>
      </w:r>
      <w:r>
        <w:rPr>
          <w:b/>
        </w:rPr>
        <w:t xml:space="preserve"> </w:t>
      </w:r>
      <w:r>
        <w:rPr/>
        <w:t>поощрения  рабо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ъявление благодарности в приказе директора с занесением в трудовую книж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граждение Почётной грамотой ГБОУ СОШ №7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ение к грамоте Северного окружного управления образования Департамента образования города Моск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ение к грамоте Департамента образования города Моск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ение к награждению значком «Отличник народного просвещ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ение к награждению Почётной грамотой Министерства образования 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ение к награждению отраслевым нагрудным знаком «Почётный работник общего образования 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ение к присвоению почётного звания «Заслуженный учитель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3.Порядок установления размера выплат из стимулирующей части фонда оплаты труда работникам образовательного учреждения</w:t>
      </w:r>
    </w:p>
    <w:p>
      <w:pPr>
        <w:pStyle w:val="Normal"/>
        <w:ind w:left="690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3.1 Стимулирующий  фонд определяется на текущий финансовый период и распределяется по следующей формуле:</w:t>
      </w:r>
    </w:p>
    <w:p>
      <w:pPr>
        <w:pStyle w:val="Style14"/>
        <w:jc w:val="both"/>
        <w:rPr/>
      </w:pPr>
      <w:r>
        <w:rPr/>
        <w:t>ФОТст = ФОТоу x СТ,</w:t>
      </w:r>
    </w:p>
    <w:p>
      <w:pPr>
        <w:pStyle w:val="Style14"/>
        <w:jc w:val="both"/>
        <w:rPr/>
      </w:pPr>
      <w:r>
        <w:rPr/>
        <w:t>где:</w:t>
      </w:r>
    </w:p>
    <w:p>
      <w:pPr>
        <w:pStyle w:val="Normal"/>
        <w:jc w:val="both"/>
        <w:rPr>
          <w:color w:val="FF0000"/>
        </w:rPr>
      </w:pPr>
      <w:r>
        <w:rPr/>
        <w:t>ФОТст - стимулирующая часть фонда оплаты труда образовательного учреждения.</w:t>
      </w:r>
    </w:p>
    <w:p>
      <w:pPr>
        <w:pStyle w:val="Style14"/>
        <w:jc w:val="both"/>
        <w:rPr/>
      </w:pPr>
      <w:r>
        <w:rPr/>
        <w:t>ФОТоу - фонд оплаты труда образовательного учреждения;</w:t>
      </w:r>
    </w:p>
    <w:p>
      <w:pPr>
        <w:pStyle w:val="Style14"/>
        <w:jc w:val="both"/>
        <w:rPr/>
      </w:pPr>
      <w:r>
        <w:rPr/>
        <w:t>СТ - доля стимулирующих выплат в фонде оплаты труда образовательного учреждения.</w:t>
      </w:r>
    </w:p>
    <w:p>
      <w:pPr>
        <w:pStyle w:val="Style14"/>
        <w:jc w:val="both"/>
        <w:rPr/>
      </w:pPr>
      <w:r>
        <w:rPr/>
        <w:t>3.2. Установление выплат из стимулирующего характера работникам образовательного учреждения  производится на основании утвержденных критериев качества и  результативности  труда.</w:t>
      </w:r>
    </w:p>
    <w:p>
      <w:pPr>
        <w:pStyle w:val="Style14"/>
        <w:jc w:val="both"/>
        <w:rPr/>
      </w:pPr>
      <w:r>
        <w:rPr/>
        <w:t>3.3. Распределение   стимулирующей  части   фонда  оплаты труда педагогическим работникам  производится  согласно  критериев (мониторинг и оценка результативности профессиональной деятельности) стимулирующих учителя к достижению учащимися наибольших успехов в учебной деятельности. В соответствии с миссией, целями и конкретным социальным заказом возможна корректировка как самих критериев и показателей, так и их весового значения в баллах в сторону усиления воспитательных эффектов, положительных результатах в социализации учащихся и др.</w:t>
      </w:r>
    </w:p>
    <w:p>
      <w:pPr>
        <w:pStyle w:val="Style14"/>
        <w:jc w:val="both"/>
        <w:rPr/>
      </w:pPr>
      <w:r>
        <w:rPr/>
        <w:t>3.4. Выплаты стимулирующего характера работникам ГБОУ СОШ №704 производятся из стимулирующей части фонда оплаты труда по согласованию с органом, обеспечивающим государственно-общественный характер управления, на основании представления директора ГБОУ СОШ №704, педагогических  работников ведется с участием Управляющего Совета, методических объединений, что обеспечивает гласность и прозрачность процедур.</w:t>
      </w:r>
    </w:p>
    <w:p>
      <w:pPr>
        <w:pStyle w:val="Style14"/>
        <w:jc w:val="both"/>
        <w:rPr/>
      </w:pPr>
      <w:r>
        <w:rPr/>
        <w:t>3.5. Порядок рассмотрения Управляющим Советом ГБОУ СОШ №704 вопроса о стимулировании работников устанавливается данным Положением.</w:t>
      </w:r>
    </w:p>
    <w:p>
      <w:pPr>
        <w:pStyle w:val="Style14"/>
        <w:jc w:val="both"/>
        <w:rPr/>
      </w:pPr>
      <w:r>
        <w:rPr/>
        <w:t>3.6. Поощрительные выплаты из стимулирующей части фонда оплаты труда педагогическим работникам образовательного учреждения осуществляются в виде стимулирующих надбавок, размер которых определяется: ноябрь – декабрь, февраль -март, май - июнь. Периодичность выплат указывается в приказе директора образовательного учреждения. Выплаты осуществляются ежеквартально или  по решению (в порядке исключения) ежемесячно за результативность и эффективность определенной работы. Выплаты стимулирующих надбавок педагогическим работникам ГБОУ СОШ №704 осуществляются  на  основе  утвержденных  критериев  и показателей, приведенных в Приложении №1 к данному Положению.</w:t>
      </w:r>
    </w:p>
    <w:p>
      <w:pPr>
        <w:pStyle w:val="Style14"/>
        <w:jc w:val="both"/>
        <w:rPr/>
      </w:pPr>
      <w:r>
        <w:rPr/>
        <w:t>3.7. При определении размера стимулирующих надбавок по результатам труда педагогическим работникам образовательного учреждения каждому показателю устанавливается одинаковая первоначальная балльная оценка, равная 1.</w:t>
      </w:r>
    </w:p>
    <w:p>
      <w:pPr>
        <w:pStyle w:val="Style14"/>
        <w:jc w:val="both"/>
        <w:rPr/>
      </w:pPr>
      <w:r>
        <w:rPr/>
        <w:t>3.8. На основе проведенного мониторинга и оценки профессиональной деятельности</w:t>
        <w:br/>
        <w:t>педагогических работников ГБОУ СОШ №704 (за соответствующий период пункт 3.6) производится подсчет баллов по всем показателям с учетом их весового коэффициента для каждого работника. После подсчета баллов для оценки результативности работы составляется итоговый оценочный лист, отражающий количество баллов, набранное каждым педагогическим работником. Полученное количество баллов складывается с баллами, полученными другими педагогическими работниками, и образуется общая сумма баллов, используемая для определения денежного веса одного балла.</w:t>
      </w:r>
    </w:p>
    <w:p>
      <w:pPr>
        <w:pStyle w:val="Style14"/>
        <w:jc w:val="both"/>
        <w:rPr/>
      </w:pPr>
      <w:r>
        <w:rPr/>
        <w:t xml:space="preserve">После этого денежный вес 1 балла умножается на сумму баллов каждого педагогического работника школы и получается размер поощрительных надбавок по результатам труда каждому работнику. </w:t>
      </w:r>
    </w:p>
    <w:p>
      <w:pPr>
        <w:pStyle w:val="Style14"/>
        <w:jc w:val="both"/>
        <w:rPr/>
      </w:pPr>
      <w:r>
        <w:rPr/>
        <w:t>3.9. При изменении в течение периода, на который установлены размеры надбавок по результатам труда, размера стимулирующей части фонда оплаты труда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образовательного  учреждения.</w:t>
      </w:r>
    </w:p>
    <w:p>
      <w:pPr>
        <w:pStyle w:val="Style14"/>
        <w:jc w:val="both"/>
        <w:rPr/>
      </w:pPr>
      <w:r>
        <w:rPr/>
        <w:t>3.10. Размер стимулирующих выплат административным работникам, а также учебно-вспомогательному персоналу определяет директор по согласованию с представителями профсоюзного комитета в пределах фонда оплаты труда на основаниях, указанных в Приложении 2 к данному Положению.</w:t>
      </w:r>
    </w:p>
    <w:p>
      <w:pPr>
        <w:pStyle w:val="Style14"/>
        <w:jc w:val="both"/>
        <w:rPr/>
      </w:pPr>
      <w:r>
        <w:rPr/>
        <w:t>3.11. Младшему обслуживающему персоналу выплачиваются премии по итогам работы за квартал по представлению заместителя директора по АХР в пределах фонда оплаты труда на основаниях, указанных в Приложении 2 к данному Положению.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4. Порядок распределения стимулирующей части</w:t>
      </w:r>
      <w:r>
        <w:rPr/>
        <w:t xml:space="preserve"> </w:t>
      </w:r>
      <w:r>
        <w:rPr>
          <w:rStyle w:val="StrongEmphasis"/>
        </w:rPr>
        <w:t>заработной платы работников образовательного учреждения</w:t>
      </w:r>
    </w:p>
    <w:p>
      <w:pPr>
        <w:pStyle w:val="Style14"/>
        <w:jc w:val="both"/>
        <w:rPr/>
      </w:pPr>
      <w:r>
        <w:rPr/>
        <w:t>4.1. Управляющий Совет ГБОУ СОШ №704 в соответствии  с Положением об Управляющем Совете и настоящим Положением рассматривает и согласовывает решение о распределении стимулирующей части оплаты труда педагогических работников общеобразовательного учреждения.</w:t>
      </w:r>
    </w:p>
    <w:p>
      <w:pPr>
        <w:pStyle w:val="Style14"/>
        <w:jc w:val="both"/>
        <w:rPr/>
      </w:pPr>
      <w:r>
        <w:rPr/>
        <w:t>4.2. Вопросы рассмотрения и согласования распределения стимулирующей части оплаты</w:t>
        <w:br/>
        <w:t>труда работников общеобразовательного учреждения рассматриваются Управляющим Советом трижды в течение текущего учебного года на заседаниях, проводимых соответственно в ноябре, феврале и мае. Данные заседания проводятся в соответствии с действующим общим регламентом Управляющего Совета ГБОУ СОШ №704.</w:t>
      </w:r>
    </w:p>
    <w:p>
      <w:pPr>
        <w:pStyle w:val="Style14"/>
        <w:jc w:val="both"/>
        <w:rPr/>
      </w:pPr>
      <w:r>
        <w:rPr/>
        <w:t>На заседаниях Управляющий Совет  рассматривает и согласовывает:</w:t>
      </w:r>
    </w:p>
    <w:p>
      <w:pPr>
        <w:pStyle w:val="Style14"/>
        <w:jc w:val="both"/>
        <w:rPr/>
      </w:pPr>
      <w:r>
        <w:rPr/>
        <w:t>-          основной расчетный показатель для определения размера стимулирующих выплат каждому работнику - денежный вес одного балла оценки профессиональной деятельности педагогического работника;</w:t>
      </w:r>
    </w:p>
    <w:p>
      <w:pPr>
        <w:pStyle w:val="Style14"/>
        <w:jc w:val="both"/>
        <w:rPr/>
      </w:pPr>
      <w:r>
        <w:rPr/>
        <w:t>-          минимальное количество баллов, начиная с которого устанавливается надбавка;</w:t>
      </w:r>
    </w:p>
    <w:p>
      <w:pPr>
        <w:pStyle w:val="Style14"/>
        <w:jc w:val="both"/>
        <w:rPr/>
      </w:pPr>
      <w:r>
        <w:rPr/>
        <w:t>-          итоговый протокол мониторинга профессиональной деятельности педагогических работников общеобразовательного учреждения за истекший полугодовой период, в котором отражены полученные в результате осуществления  процедур мониторинга суммы баллов оценки профессиональной деятельности по каждому педагогическому работнику;</w:t>
      </w:r>
    </w:p>
    <w:p>
      <w:pPr>
        <w:pStyle w:val="Style14"/>
        <w:jc w:val="both"/>
        <w:rPr/>
      </w:pPr>
      <w:r>
        <w:rPr/>
        <w:t>-          рассчитанные на каждый период, исходя из утвержденного основного показателя и из суммы баллов оценки профессиональной деятельности, размеры стимулирующей надбавки каждому педагогическ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Style14"/>
        <w:jc w:val="both"/>
        <w:rPr/>
      </w:pPr>
      <w:r>
        <w:rPr/>
        <w:t>4.3.Решения Управляющего Совета ГБОУ СОШ №704 об установлении основного расчетного показателя размера стимулирующих выплат педагогическим работникам общеобразовательного учреждения -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му регламенту Управляющего Совета школы.</w:t>
      </w:r>
    </w:p>
    <w:p>
      <w:pPr>
        <w:pStyle w:val="Style14"/>
        <w:jc w:val="both"/>
        <w:rPr/>
      </w:pPr>
      <w:r>
        <w:rPr/>
        <w:t>4.4.Решения об установлении минимального количества баллов, начиная с которого устанавливается надбавка; об утверждении итогового протокола мониторинга профессиональной деятельности педагогических работников; об утверждении рассчитанных, исходя из утвержденного основного показателя и из суммы баллов оценки профессиональной деятельности, размера стимулирующей надбавки принимаются Управляющим Советом ГБОУ СОШ №704 большинством голосов в соответствии с общим регламентом Управляющего Совета.</w:t>
      </w:r>
    </w:p>
    <w:p>
      <w:pPr>
        <w:pStyle w:val="Style14"/>
        <w:jc w:val="both"/>
        <w:rPr/>
      </w:pPr>
      <w:r>
        <w:rPr/>
        <w:t>4.5 Мониторинг и оценка профессиональной деятельности педагогических работников</w:t>
        <w:br/>
        <w:t>ведется в системе государственно-общественного управления общеобразовательного учреждения в соответствии с настоящим Положением индивидуально для каждого работника. Государственно-общественный характер мониторинга и оценки профессиональной деятельности педагогических работников обеспечивает гласность и прозрачность процедур мониторинга и оценки.</w:t>
      </w:r>
    </w:p>
    <w:p>
      <w:pPr>
        <w:pStyle w:val="Style14"/>
        <w:jc w:val="both"/>
        <w:rPr/>
      </w:pPr>
      <w:r>
        <w:rPr/>
        <w:t>4.6. Для обеспечения государственно-общественного характера мониторинга и оценки</w:t>
        <w:br/>
        <w:t>профессиональной деятельности педагогических работников общеобразовательного учреждения Директор ГБОУ СОШ №704 создает специальную комиссию, в которую входит члены Управляющего Совета, заместители директора по УВР, руководители МО и т.д. (согласно протоколу заседания Управляющего Совета). Председателем комиссии по распределению стимулирующей части фонда оплаты труда работников  является директор ГБОУ СОШ №704. Заседание комиссии правомочно, если на нем присутствует не менее 2/3 членов комиссии.</w:t>
      </w:r>
    </w:p>
    <w:p>
      <w:pPr>
        <w:pStyle w:val="Style14"/>
        <w:jc w:val="both"/>
        <w:rPr/>
      </w:pPr>
      <w:r>
        <w:rPr/>
        <w:t>4.7.В комиссию из числа Управляющего Совета ГБОУ СОШ №704 обязательно включаются представители педагогических работников образовательного учреждения, представители родителей (законных представителей) обучающихся. Комиссия формируется и осуществляет свою деятельность решением Управляющего Совета в порядке, предусмотренном общим регламентом Управляющего Совета ГБОУ СОШ №704. Управляющий Совет образовательного учреждения определяет название комиссии (комиссия по распределению стимулирующей части фонда оплаты труда работников).</w:t>
      </w:r>
    </w:p>
    <w:p>
      <w:pPr>
        <w:pStyle w:val="Style14"/>
        <w:jc w:val="both"/>
        <w:rPr/>
      </w:pPr>
      <w:r>
        <w:rPr/>
        <w:t>4.8.Произведенный комиссией расчет с обоснованием оформляется протоколом, который подписывается председателем и секретарем комиссии. Протокол направляется в Управляющий Совет для согласования представленного расчета размеров выплат стимулирующего характера. Протокол направляется в срок, достаточный для рассмотрения и принятия решения в установленном порядке.</w:t>
      </w:r>
    </w:p>
    <w:p>
      <w:pPr>
        <w:pStyle w:val="Style14"/>
        <w:jc w:val="both"/>
        <w:rPr/>
      </w:pPr>
      <w:r>
        <w:rPr/>
        <w:t>4.9.По результатам рассмотрения представленного комиссией по распределению выплат стимулирующего характера  работникам расчета Управляющий Совет на своем заседании принимает решение. Если по представленному расчету членов Управляющего Совета не имеет возражений, замечаний, предложений и т.д., то Управляющий Совет принимает решение согласовать представленный комиссией расчета размера выплат стимулирующего характера работникам ГБОУ СОШ №704 за результаты работы. Если Управляющий Совет не согласен с представленным расчетом, то он формулирует, с обязательным обоснованием свои замечания, возражения, предложения и принимает решение о направлении их директору школы.</w:t>
      </w:r>
    </w:p>
    <w:p>
      <w:pPr>
        <w:pStyle w:val="Style14"/>
        <w:jc w:val="both"/>
        <w:rPr/>
      </w:pPr>
      <w:r>
        <w:rPr/>
        <w:t>4.10.На основании протокола комиссии по распределению выплат стимулирующего характера работникам и с учетом мнения Управляющего Совета, директор ГБОУ СОШ №704 издает приказ об установлении выплат стимулирующего характера работникам за результаты работы. Выплаты производятся одновременно с выплатой заработной платы.</w:t>
      </w:r>
    </w:p>
    <w:p>
      <w:pPr>
        <w:pStyle w:val="Style14"/>
        <w:jc w:val="both"/>
        <w:rPr/>
      </w:pPr>
      <w:r>
        <w:rPr/>
        <w:t>4.11.Комиссия ведет журнал протоколов своих заседаний и предоставляет данные директору ГБОУ СОШ №704.</w:t>
      </w:r>
    </w:p>
    <w:p>
      <w:pPr>
        <w:pStyle w:val="Style14"/>
        <w:jc w:val="both"/>
        <w:rPr/>
      </w:pPr>
      <w:r>
        <w:rPr/>
        <w:t>4.12.Аналитические материалы рассматриваются комиссией до 25 числа каждого месяца.</w:t>
      </w:r>
    </w:p>
    <w:p>
      <w:pPr>
        <w:pStyle w:val="Style14"/>
        <w:jc w:val="both"/>
        <w:rPr/>
      </w:pPr>
      <w:r>
        <w:rPr/>
        <w:t>4.13. В системе государственно-общественного мониторинга и оценки профессиональной</w:t>
        <w:br/>
        <w:t>деятельности педагогических работников учитываются следующие результаты:</w:t>
      </w:r>
    </w:p>
    <w:p>
      <w:pPr>
        <w:pStyle w:val="Style14"/>
        <w:jc w:val="both"/>
        <w:rPr/>
      </w:pPr>
      <w:r>
        <w:rPr/>
        <w:t>- результаты, полученные в рамках внутришкольного контроля, представляемые директором школы;</w:t>
      </w:r>
    </w:p>
    <w:p>
      <w:pPr>
        <w:pStyle w:val="Style14"/>
        <w:jc w:val="both"/>
        <w:rPr/>
      </w:pPr>
      <w:r>
        <w:rPr/>
        <w:t>-   результаты, полученные в рамках общественной оценки со стороны обучающихся и их родителей (законных представителей), представляемые органами самоуправления</w:t>
        <w:br/>
        <w:t>(родительский комитет, ученический комитет) в форме, определенной настоящим</w:t>
        <w:br/>
        <w:t>Положением;</w:t>
      </w:r>
    </w:p>
    <w:p>
      <w:pPr>
        <w:pStyle w:val="Style14"/>
        <w:jc w:val="both"/>
        <w:rPr/>
      </w:pPr>
      <w:r>
        <w:rPr/>
        <w:t>Соотношение весовых коэффициентов показателей внутришкольного контроля, показателей общественной оценки определяются настоящим Положением.</w:t>
      </w:r>
    </w:p>
    <w:p>
      <w:pPr>
        <w:pStyle w:val="Style14"/>
        <w:jc w:val="both"/>
        <w:rPr/>
      </w:pPr>
      <w:r>
        <w:rPr/>
        <w:t>4.14. Комиссия осуществляет анализ и оценку объективности представленных результатов мониторинга профессиональной деятельности педагогических работников только в части соблюдения установленных  настоящим Положением критериев, показателей, формы, порядка и процедур оценки профессиональной деятельности. Представленные результаты возвращаются субъекту, представившему результаты (директор ГБОУ СОШ №704) для исправления и доработки. Принятые комиссией результаты мониторинга профессиональной деятельности работников используются далее в системе государственно-общественного мониторинга и оценки.</w:t>
      </w:r>
    </w:p>
    <w:p>
      <w:pPr>
        <w:pStyle w:val="Style14"/>
        <w:jc w:val="both"/>
        <w:rPr/>
      </w:pPr>
      <w:r>
        <w:rPr/>
        <w:t>4.15.Комиссия по распределению стимулирующей части фонда оплаты труда работников на основании всех материалов мониторинга, включая материалы экспертной оценки, составляет итоговый лист всех педагогических работников в баллах оценки и утверждает его на своем заседании. Педагогические работники ГБОУ СОШ №704 знакомятся с данными оценки собственной профессиональной деятельности.</w:t>
      </w:r>
    </w:p>
    <w:p>
      <w:pPr>
        <w:pStyle w:val="Style14"/>
        <w:jc w:val="both"/>
        <w:rPr/>
      </w:pPr>
      <w:r>
        <w:rPr/>
        <w:t>4.16. С момента знакомства педагогических работников с оценочным листом в течение 10 дней, работники  вправе подать, а комиссия  обязана  принять  обоснованное письменное заявление  работника о его несогласии с оценкой его профессиональной деятельности. Основанием  для   подачи  такого заявления   работником может быть только факт(факты)нарушения установленных настоящим Положением   процедур  мониторинга в рамках  внутришкольного  контроля, в  системе  органов  педагогического, родительского и ученического самоуправления, процедур  государственно-общественной оценки на основании материалов мониторинга ,а также технические ошибки при работе с текстами, таблицами, цифровыми данными и т.п. Апелляции педагогических работников по другим основаниям комиссией не принимаются и не рассматриваются. 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доводятся до сведения работника, подавшего письменное заявление о несогласии с оценкой его профессиональной деятельности.</w:t>
      </w:r>
    </w:p>
    <w:p>
      <w:pPr>
        <w:pStyle w:val="Style14"/>
        <w:jc w:val="both"/>
        <w:rPr/>
      </w:pPr>
      <w:r>
        <w:rPr/>
        <w:t>По истечении 10 дней решение комиссии об утверждении оценочного листа вступает в силу.</w:t>
      </w:r>
    </w:p>
    <w:p>
      <w:pPr>
        <w:pStyle w:val="Style14"/>
        <w:jc w:val="both"/>
        <w:rPr/>
      </w:pPr>
      <w:r>
        <w:rPr/>
        <w:t>4.17 Итоговые оценочные листы рассматриваются на заседании Управляющего Совета ГБОУ СОШ №704 (в ноябре, феврале и мае)  по вопросу распределения стимулирующей части фонда оплаты труда работников. На основании оценочных листов Управляющий Совет своим решением, принимаемым в соответствии с общим регламентом Управляющего Совета образовательного учреждения, согласовывает персональные размеры выплат из стимулирующей части фонда оплаты труд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5. Перечень оснований отмены стимулирующих выплат</w:t>
      </w:r>
    </w:p>
    <w:p>
      <w:pPr>
        <w:pStyle w:val="Style14"/>
        <w:jc w:val="both"/>
        <w:rPr/>
      </w:pPr>
      <w:r>
        <w:rPr/>
        <w:t>5.1.Стимулирующие  выплаты по результатам профессиональной деятельности могут быть отменены или уменьшены при  следующих обстоятельствах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>по результатам профессиональной деятельности нарушение работником трудовой дисциплины или правил внутреннего трудового распорядка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снижение качественных показателей работы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нарушение санитарно-эпидемиологического режима, правил техники безопасности и пожарной безопасности, инструкций по охране труда и здоровья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нарушение  педагогической и служебной этики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халатное отношение к сохранности материально-технической базы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пассивность в участии в жизнедеятельности и общественных мероприятиях внутри образовательного учреждения;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/>
        <w:t>наличие ошибок в ведении документац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5:00Z</dcterms:created>
  <dc:creator>Владелец</dc:creator>
  <dc:description/>
  <cp:keywords/>
  <dc:language>en-US</dc:language>
  <cp:lastModifiedBy>ольга</cp:lastModifiedBy>
  <cp:lastPrinted>2011-11-22T13:15:00Z</cp:lastPrinted>
  <dcterms:modified xsi:type="dcterms:W3CDTF">2011-11-22T09:15:00Z</dcterms:modified>
  <cp:revision>2</cp:revision>
  <dc:subject/>
  <dc:title>ВВЕДЕНО</dc:title>
</cp:coreProperties>
</file>